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IR PERMOHONA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345"/>
      </w:tblGrid>
      <w:tr>
        <w:trPr/>
        <w:tc>
          <w:tcPr>
            <w:tcW w:w="5603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975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or </w:t>
              <w:tab/>
              <w:t>:</w:t>
              <w:tab/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975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erihal :</w:t>
              <w:tab/>
              <w:t xml:space="preserve">Permohonan Ijin </w:t>
            </w:r>
            <w:r>
              <w:rPr>
                <w:rFonts w:cs="Times New Roman" w:ascii="Times New Roman" w:hAnsi="Times New Roman"/>
                <w:lang w:val="en-US"/>
              </w:rPr>
              <w:t>Reklame Insidentil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pasar,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ad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th. Walikota Denpasa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Cq. Ka. Dinas Penanaman Modal dan PTSP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a Denpasa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D E N P A S A R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</w:r>
    </w:p>
    <w:p>
      <w:pPr>
        <w:pStyle w:val="Normal"/>
        <w:tabs>
          <w:tab w:val="clear" w:pos="720"/>
          <w:tab w:val="left" w:pos="361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ang bertanda tangan dibawah ini 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ma </w:t>
      </w:r>
      <w:r>
        <w:rPr>
          <w:rFonts w:cs="Times New Roman" w:ascii="Times New Roman" w:hAnsi="Times New Roman"/>
        </w:rPr>
        <w:t>Pemohon</w:t>
      </w:r>
      <w:r>
        <w:rPr>
          <w:rFonts w:cs="Times New Roman" w:ascii="Times New Roman" w:hAnsi="Times New Roman"/>
          <w:lang w:val="en-US"/>
        </w:rPr>
        <w:t xml:space="preserve"> / Contact Person</w:t>
        <w:tab/>
        <w:t>:..….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/>
        </w:rPr>
        <w:t>lamat</w:t>
      </w:r>
      <w:r>
        <w:rPr>
          <w:rFonts w:cs="Times New Roman" w:ascii="Times New Roman" w:hAnsi="Times New Roman"/>
        </w:rPr>
        <w:t xml:space="preserve"> Pemohon</w:t>
      </w:r>
      <w:r>
        <w:rPr>
          <w:rFonts w:cs="Times New Roman" w:ascii="Times New Roman" w:hAnsi="Times New Roman"/>
          <w:lang w:val="en-US"/>
        </w:rPr>
        <w:t xml:space="preserve"> / Contact Person</w:t>
        <w:tab/>
        <w:t>: ….…….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No Telp</w:t>
      </w:r>
      <w:r>
        <w:rPr>
          <w:rFonts w:cs="Times New Roman" w:ascii="Times New Roman" w:hAnsi="Times New Roman"/>
        </w:rPr>
        <w:t xml:space="preserve"> Pemohon</w:t>
      </w:r>
      <w:r>
        <w:rPr>
          <w:rFonts w:cs="Times New Roman" w:ascii="Times New Roman" w:hAnsi="Times New Roman"/>
          <w:lang w:val="en-US"/>
        </w:rPr>
        <w:tab/>
        <w:tab/>
        <w:tab/>
        <w:t>:…..…….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abatan</w:t>
        <w:tab/>
        <w:tab/>
        <w:tab/>
        <w:t>:.. …………………………………………………………………..*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nis Objek Pajak Reklame</w:t>
        <w:tab/>
        <w:tab/>
        <w:tab/>
        <w:t xml:space="preserve">: </w:t>
      </w:r>
      <w:r>
        <w:rPr>
          <w:rFonts w:cs="Times New Roman" w:ascii="Times New Roman" w:hAnsi="Times New Roman"/>
        </w:rPr>
        <w:t>Perorangan/Badan Hukum/Badan Usaha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Nama </w:t>
      </w:r>
      <w:r>
        <w:rPr>
          <w:rFonts w:cs="Times New Roman" w:ascii="Times New Roman" w:hAnsi="Times New Roman"/>
        </w:rPr>
        <w:t>Perusahaan</w:t>
      </w:r>
      <w:r>
        <w:rPr>
          <w:rFonts w:cs="Times New Roman" w:ascii="Times New Roman" w:hAnsi="Times New Roman"/>
          <w:lang w:val="en-US"/>
        </w:rPr>
        <w:t xml:space="preserve"> / Objek Pajak</w:t>
        <w:tab/>
        <w:tab/>
        <w:tab/>
        <w:t>: ..…………………………………………………………………</w:t>
        <w:tab/>
        <w:t>.**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Alamat </w:t>
      </w:r>
      <w:r>
        <w:rPr>
          <w:rFonts w:cs="Times New Roman" w:ascii="Times New Roman" w:hAnsi="Times New Roman"/>
        </w:rPr>
        <w:t>Perusahaan</w:t>
      </w:r>
      <w:r>
        <w:rPr>
          <w:rFonts w:cs="Times New Roman" w:ascii="Times New Roman" w:hAnsi="Times New Roman"/>
          <w:lang w:val="en-US"/>
        </w:rPr>
        <w:tab/>
        <w:tab/>
        <w:tab/>
        <w:t>: ..………………………………………………………………….**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 xml:space="preserve">  ..………………………………………………………………….**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n-US"/>
        </w:rPr>
        <w:t>lp</w:t>
      </w:r>
      <w:r>
        <w:rPr>
          <w:rFonts w:cs="Times New Roman" w:ascii="Times New Roman" w:hAnsi="Times New Roman"/>
        </w:rPr>
        <w:t xml:space="preserve"> Perusahaan</w:t>
      </w:r>
      <w:r>
        <w:rPr>
          <w:rFonts w:cs="Times New Roman" w:ascii="Times New Roman" w:hAnsi="Times New Roman"/>
          <w:lang w:val="en-US"/>
        </w:rPr>
        <w:tab/>
        <w:tab/>
        <w:tab/>
        <w:t>: …………………………………….. Fax :………………………**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NPWP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en-US"/>
        </w:rPr>
        <w:tab/>
        <w:tab/>
        <w:tab/>
        <w:t>:………… ………………………………………………………...**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544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lah Tenaga Kerja</w:t>
        <w:tab/>
        <w:t>Pria</w:t>
        <w:tab/>
        <w:t>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544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anita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544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lah Modal</w:t>
        <w:tab/>
        <w:tab/>
        <w:t>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engajukan permohonan untuk </w:t>
        <w:tab/>
        <w:t xml:space="preserve">:          Ijin Reklame Baru,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Perpanjangan Ijin Rekl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170</wp:posOffset>
                </wp:positionH>
                <wp:positionV relativeFrom="paragraph">
                  <wp:posOffset>5715</wp:posOffset>
                </wp:positionV>
                <wp:extent cx="216535" cy="140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0.4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770</wp:posOffset>
                </wp:positionH>
                <wp:positionV relativeFrom="paragraph">
                  <wp:posOffset>5715</wp:posOffset>
                </wp:positionV>
                <wp:extent cx="216535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0.4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ngan data sebagai berikut 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i Teks Reklame</w:t>
        <w:tab/>
        <w:tab/>
        <w:t>: ……………………………………………………………………………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jin Reklame</w:t>
        <w:tab/>
        <w:tab/>
        <w:t xml:space="preserve">:           </w:t>
        <w:tab/>
        <w:t>Insidentil</w:t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ragraph">
                  <wp:posOffset>15240</wp:posOffset>
                </wp:positionV>
                <wp:extent cx="216535" cy="140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2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nis Reklame</w:t>
        <w:tab/>
        <w:tab/>
        <w:t xml:space="preserve">: </w:t>
        <w:tab/>
        <w:t>Reklame Kain/Plastik kategori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170</wp:posOffset>
                </wp:positionH>
                <wp:positionV relativeFrom="paragraph">
                  <wp:posOffset>10160</wp:posOffset>
                </wp:positionV>
                <wp:extent cx="216535" cy="140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0.8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2880" w:firstLine="720"/>
        <w:contextualSpacing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Umbul-umb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9495</wp:posOffset>
                </wp:positionH>
                <wp:positionV relativeFrom="paragraph">
                  <wp:posOffset>2540</wp:posOffset>
                </wp:positionV>
                <wp:extent cx="216535" cy="1403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0.2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ragraph">
                  <wp:posOffset>172085</wp:posOffset>
                </wp:positionV>
                <wp:extent cx="216535" cy="140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3.55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2880" w:firstLine="720"/>
        <w:contextualSpacing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Spanduk</w:t>
      </w:r>
    </w:p>
    <w:p>
      <w:pPr>
        <w:pStyle w:val="Normal"/>
        <w:spacing w:before="0" w:after="0"/>
        <w:ind w:left="2880" w:firstLine="720"/>
        <w:contextualSpacing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Balih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-8890</wp:posOffset>
                </wp:positionV>
                <wp:extent cx="216535" cy="140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-0.7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ab/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okasi Pemasangan</w:t>
        <w:tab/>
        <w:tab/>
        <w:t>: ………………………………………………………………………………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elas Jalan</w:t>
        <w:tab/>
        <w:tab/>
        <w:tab/>
        <w:t xml:space="preserve">:           </w:t>
        <w:tab/>
        <w:t>Kelas Utama</w:t>
        <w:tab/>
        <w:tab/>
        <w:tab/>
        <w:t>Kelas I</w:t>
        <w:tab/>
        <w:tab/>
        <w:tab/>
        <w:t xml:space="preserve">     Kelas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170</wp:posOffset>
                </wp:positionH>
                <wp:positionV relativeFrom="paragraph">
                  <wp:posOffset>13335</wp:posOffset>
                </wp:positionV>
                <wp:extent cx="216535" cy="140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0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</wp:posOffset>
                </wp:positionV>
                <wp:extent cx="216535" cy="1403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0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7190</wp:posOffset>
                </wp:positionH>
                <wp:positionV relativeFrom="paragraph">
                  <wp:posOffset>13335</wp:posOffset>
                </wp:positionV>
                <wp:extent cx="216535" cy="1403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0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tus Lokasi Pemasangan</w:t>
        <w:tab/>
        <w:t>:   Dalam Pers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5170</wp:posOffset>
                </wp:positionH>
                <wp:positionV relativeFrom="paragraph">
                  <wp:posOffset>171450</wp:posOffset>
                </wp:positionV>
                <wp:extent cx="216535" cy="1403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3.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28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Menempel pada bangunan</w:t>
      </w:r>
    </w:p>
    <w:p>
      <w:pPr>
        <w:pStyle w:val="Normal"/>
        <w:spacing w:before="0" w:after="200"/>
        <w:ind w:left="28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Di hala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170</wp:posOffset>
                </wp:positionH>
                <wp:positionV relativeFrom="paragraph">
                  <wp:posOffset>-7620</wp:posOffset>
                </wp:positionV>
                <wp:extent cx="216535" cy="1403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-0.6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28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kuran</w:t>
        <w:tab/>
        <w:tab/>
        <w:tab/>
        <w:t>: Panjang ……... m, Lebar …… m, .…. sisi, Luas …… 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Jumlah ………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 xml:space="preserve">  Panjang …....... m, Lebar …… m, .…. sisi, Luas …… 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Jumlah ………</w:t>
        <w:tab/>
        <w:tab/>
        <w:tab/>
        <w:t xml:space="preserve">  </w:t>
        <w:tab/>
        <w:t xml:space="preserve">  Panjang ……... m, Lebar …… m, .…. sisi, Luas …… 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Jumlah ………</w:t>
        <w:tab/>
        <w:tab/>
        <w:tab/>
        <w:tab/>
        <w:t xml:space="preserve">  Panjang ……... m, Lebar …… m, .…. sisi, Luas …… 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Jumlah ………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lang w:val="en-US"/>
        </w:rPr>
        <w:t>Panjang ……... m, Lebar …… m, .…. sisi, Luas …… 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Jumlah ………</w:t>
        <w:tab/>
        <w:tab/>
        <w:tab/>
        <w:tab/>
        <w:t xml:space="preserve">  Panjang ……... m, Lebar …… m, .…. sisi, Luas …… 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Jumlah ………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umlah Total Reklame</w:t>
        <w:tab/>
        <w:t>: ………………………………………………………………………………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enis Produk Reklame</w:t>
        <w:tab/>
        <w:t xml:space="preserve">: </w:t>
        <w:tab/>
        <w:t>Rokok/Minuman beralkoh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795</wp:posOffset>
                </wp:positionH>
                <wp:positionV relativeFrom="paragraph">
                  <wp:posOffset>-3810</wp:posOffset>
                </wp:positionV>
                <wp:extent cx="216535" cy="1403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-0.3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6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mot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2795</wp:posOffset>
                </wp:positionH>
                <wp:positionV relativeFrom="paragraph">
                  <wp:posOffset>-7620</wp:posOffset>
                </wp:positionV>
                <wp:extent cx="216535" cy="1403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-0.6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6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-5080</wp:posOffset>
                </wp:positionV>
                <wp:extent cx="216535" cy="14033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-0.4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175895</wp:posOffset>
                </wp:positionV>
                <wp:extent cx="216535" cy="1403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3.8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6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t Rumah Tangga</w:t>
      </w:r>
    </w:p>
    <w:p>
      <w:pPr>
        <w:pStyle w:val="Normal"/>
        <w:spacing w:before="0" w:after="200"/>
        <w:ind w:left="36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t/Bahan Bangun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216535" cy="1403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0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6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 Farm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3430</wp:posOffset>
                </wp:positionH>
                <wp:positionV relativeFrom="paragraph">
                  <wp:posOffset>2540</wp:posOffset>
                </wp:positionV>
                <wp:extent cx="216535" cy="1403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0.2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6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ainnnya 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2795</wp:posOffset>
                </wp:positionH>
                <wp:positionV relativeFrom="paragraph">
                  <wp:posOffset>1905</wp:posOffset>
                </wp:positionV>
                <wp:extent cx="216535" cy="1403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0.1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nggi reklam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tas bidang reklame</w:t>
        <w:tab/>
        <w:t>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awah bidang reklame</w:t>
        <w:tab/>
        <w:t>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ama Ijin</w:t>
        <w:tab/>
        <w:tab/>
        <w:tab/>
        <w:t>: …………………….. hari (maksimal 30 hari kalender)</w:t>
      </w:r>
    </w:p>
    <w:p>
      <w:pPr>
        <w:pStyle w:val="Normal"/>
        <w:spacing w:lineRule="auto" w:line="36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Awal ijin tanggal : …………………. Akhir ijin tanggal : 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emikian permohonan kami sampaikan, atas perhatian bapak</w:t>
      </w:r>
      <w:r>
        <w:rPr>
          <w:rFonts w:cs="Times New Roman" w:ascii="Times New Roman" w:hAnsi="Times New Roman"/>
          <w:lang w:val="en-US"/>
        </w:rPr>
        <w:t>/Ibu</w:t>
      </w:r>
      <w:r>
        <w:rPr>
          <w:rFonts w:cs="Times New Roman" w:ascii="Times New Roman" w:hAnsi="Times New Roman"/>
        </w:rPr>
        <w:t xml:space="preserve"> kami ucapkan terima kasih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871"/>
      </w:tblGrid>
      <w:tr>
        <w:trPr/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mat Kami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13360</wp:posOffset>
                      </wp:positionV>
                      <wp:extent cx="1009650" cy="5619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Materai </w:t>
                                    <w:br/>
                                    <w:t>Rp. 6000,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4.25pt;mso-wrap-distance-left:9.05pt;mso-wrap-distance-right:9.05pt;mso-wrap-distance-top:0pt;mso-wrap-distance-bottom:0pt;margin-top:16.8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aterai </w:t>
                              <w:br/>
                              <w:t>Rp. 600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*) : diisi dengan jabatan pemohon/contact person yang berhubungan dengan objek pajak reklame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**) diisi dengan data objek pajak reklame/yang akan menjadi pemilik ijin reklame/yang akan dikenai pajak, bila sudah memiliki NPWPD isi sesuai dengan data NPWPD.</w:t>
      </w:r>
    </w:p>
    <w:sectPr>
      <w:type w:val="nextPage"/>
      <w:pgSz w:w="11906" w:h="18720"/>
      <w:pgMar w:left="1134" w:right="1041" w:gutter="0" w:header="0" w:top="144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6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Vivaldi" w:hAnsi="Vivaldi" w:cs="Vivaldi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  <w:tab w:val="left" w:pos="2160" w:leader="none"/>
        <w:tab w:val="left" w:pos="2340" w:leader="none"/>
      </w:tabs>
      <w:spacing w:lineRule="auto" w:line="360" w:before="0" w:after="0"/>
      <w:ind w:left="1080" w:right="-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4:00Z</dcterms:created>
  <dc:creator>blitut</dc:creator>
  <dc:description/>
  <cp:keywords/>
  <dc:language>en-US</dc:language>
  <cp:lastModifiedBy>ganda</cp:lastModifiedBy>
  <cp:lastPrinted>2020-02-25T09:58:00Z</cp:lastPrinted>
  <dcterms:modified xsi:type="dcterms:W3CDTF">2020-02-25T01:58:00Z</dcterms:modified>
  <cp:revision>9</cp:revision>
  <dc:subject/>
  <dc:title>FORMULIR PERMOHONAN</dc:title>
</cp:coreProperties>
</file>