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  <w:t xml:space="preserve">(KOP SURAT PERUSAHAAN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  <w:t>SURAT PERMOHONA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  <w:t xml:space="preserve">SURAT TANDA PENDAFTARAN WARALABA (SP-STPW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s-ES"/>
        </w:rPr>
      </w:pPr>
      <w:r>
        <w:rPr>
          <w:rFonts w:eastAsia="Times New Roman" w:cs="Times New Roman" w:ascii="Times New Roman" w:hAnsi="Times New Roman"/>
          <w:bCs/>
          <w:color w:val="000000"/>
          <w:lang w:val="es-ES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lang w:val="es-ES"/>
        </w:rPr>
      </w:pPr>
      <w:r>
        <w:rPr>
          <w:rFonts w:cs="Times New Roman" w:ascii="Times New Roman" w:hAnsi="Times New Roman"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ab/>
        <w:t xml:space="preserve">............, Tanggal ...................... 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ab/>
        <w:t xml:space="preserve">Kepada 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fi-FI"/>
        </w:rPr>
        <w:tab/>
        <w:t xml:space="preserve">Yth. 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fi-FI"/>
        </w:rPr>
        <w:tab/>
        <w:t xml:space="preserve">Kepala </w:t>
      </w:r>
      <w:r>
        <w:rPr>
          <w:rFonts w:cs="Times New Roman" w:ascii="Times New Roman" w:hAnsi="Times New Roman"/>
          <w:color w:val="000000"/>
          <w:lang w:val="id-ID"/>
        </w:rPr>
        <w:t>Dinas Penanaman Modal dan PTSP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lang w:val="fi-FI"/>
        </w:rPr>
        <w:tab/>
        <w:t>Kota Denpasar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fi-FI"/>
        </w:rPr>
        <w:tab/>
        <w:t xml:space="preserve">di 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ab/>
        <w:t>Denpasar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Yang bertandatangan di bawah ini mengajukan permohonan Pendaftaran Perjanjian Waralaba untuk mendapatkan STPW Penerima Waralaba sebagaimana dimaksud dalam 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1. </w:t>
        <w:tab/>
        <w:t xml:space="preserve">Peraturan Pemerintah Republik Indonesia Nomor 42 Tahun 2007 tentang Waralaba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2. </w:t>
        <w:tab/>
        <w:t xml:space="preserve">Peraturan Menteri Perdagangan Nomor.31/M-DAG/PER/ / 2008 tentang Penyelenggaraan Waralaba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0"/>
        <w:ind w:left="539" w:hanging="539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3.</w:t>
        <w:tab/>
        <w:t>Peraturan Walikota Denpasar No ………….. tentang Penyelenggaraan Waralaba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6" w:hRule="atLeast"/>
        </w:trPr>
        <w:tc>
          <w:tcPr>
            <w:tcW w:w="9000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A PEMOHON/PERUSAHAAN (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FRANCHISE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</w:tr>
    </w:tbl>
    <w:p>
      <w:pPr>
        <w:pStyle w:val="Default"/>
        <w:spacing w:lineRule="auto" w:line="276"/>
        <w:ind w:left="9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Identitas Penanggungjawab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  <w:tab w:val="left" w:pos="45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Nama dan Kewarganegaraan </w:t>
        <w:tab/>
        <w:t>:</w:t>
        <w:tab/>
        <w:t>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Jabatan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lamat Rumah</w:t>
        <w:tab/>
        <w:t>:</w:t>
        <w:tab/>
        <w:t>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 Telepon /Fax/Email</w:t>
        <w:tab/>
        <w:t>:</w:t>
        <w:tab/>
        <w:t>…………………………………………………….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fi-FI"/>
        </w:rPr>
        <w:t xml:space="preserve">2. </w:t>
        <w:tab/>
        <w:t xml:space="preserve">Identitas Perusaha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  <w:tab w:val="left" w:pos="45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val="fi-FI"/>
        </w:rPr>
        <w:t xml:space="preserve">Nama Perusahaan  </w:t>
        <w:tab/>
        <w:t>:</w:t>
        <w:tab/>
        <w:t>……...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Bentuk Badan Usaha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Alamat dan Negara Asal</w:t>
        <w:tab/>
        <w:t>:</w:t>
        <w:tab/>
        <w:t>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No Telepon /Fax/Email</w:t>
        <w:tab/>
        <w:t>:</w:t>
        <w:tab/>
        <w:t>…………………………………………………….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fi-FI"/>
        </w:rPr>
        <w:t xml:space="preserve">3. </w:t>
        <w:tab/>
        <w:t>Akta Pendirian /Perubahan Perusahaan 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11" w:leader="none"/>
          <w:tab w:val="left" w:pos="45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val="fi-FI"/>
        </w:rPr>
        <w:t xml:space="preserve">Nomor </w:t>
        <w:tab/>
        <w:t>:</w:t>
        <w:tab/>
        <w:t>…...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Tanggal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Nomor dan Tanggal Pengesahan</w:t>
        <w:tab/>
        <w:t>:</w:t>
        <w:tab/>
        <w:t>……………………………………………………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4. </w:t>
        <w:tab/>
        <w:t>Perjanjian Warala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11" w:leader="none"/>
          <w:tab w:val="left" w:pos="45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Nomor </w:t>
        <w:tab/>
        <w:t>:</w:t>
        <w:tab/>
        <w:t>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Tanggal </w:t>
        <w:tab/>
        <w:t>:</w:t>
        <w:tab/>
        <w:t>…………………………………………………….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spacing w:lineRule="auto" w:line="27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sa Berlaku</w:t>
        <w:tab/>
        <w:t xml:space="preserve">:    </w:t>
        <w:tab/>
        <w:t>………………………………...………………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lang w:val="es-ES"/>
        </w:rPr>
        <w:t>Wilayah Usaha</w:t>
        <w:tab/>
        <w:t>:</w:t>
        <w:tab/>
        <w:t>………………………………………………..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5. </w:t>
        <w:tab/>
        <w:t xml:space="preserve">Legalitas Usaha/Ijin Tekni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4111" w:leader="none"/>
          <w:tab w:val="left" w:pos="4500" w:leader="none"/>
        </w:tabs>
        <w:autoSpaceDE w:val="false"/>
        <w:spacing w:before="0" w:after="0"/>
        <w:ind w:left="900" w:hanging="36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Nama Instansi Penerbit </w:t>
        <w:tab/>
        <w:t>:</w:t>
        <w:tab/>
        <w:t>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Nomor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Tanggal</w:t>
        <w:tab/>
        <w:t>:</w:t>
        <w:tab/>
        <w:t>……………………………………………………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spacing w:lineRule="auto" w:line="276"/>
        <w:ind w:left="900" w:hanging="360"/>
        <w:rPr/>
      </w:pPr>
      <w:r>
        <w:rPr>
          <w:rFonts w:cs="Times New Roman" w:ascii="Times New Roman" w:hAnsi="Times New Roman"/>
          <w:lang w:val="es-ES"/>
        </w:rPr>
        <w:t>Masa Berlaku</w:t>
        <w:tab/>
        <w:t xml:space="preserve">:    </w:t>
        <w:tab/>
        <w:t>………...………………………………………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6. </w:t>
        <w:tab/>
        <w:t>Tanda Daftar Perusahaan 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4111" w:leader="none"/>
          <w:tab w:val="left" w:pos="4500" w:leader="none"/>
        </w:tabs>
        <w:autoSpaceDE w:val="false"/>
        <w:spacing w:before="0" w:after="0"/>
        <w:ind w:left="900" w:hanging="36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Nomor </w:t>
        <w:tab/>
        <w:t>:</w:t>
        <w:tab/>
        <w:t>……………………………………………………..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00" w:leader="none"/>
          <w:tab w:val="left" w:pos="4111" w:leader="none"/>
          <w:tab w:val="left" w:pos="4536" w:leader="none"/>
        </w:tabs>
        <w:spacing w:lineRule="auto" w:line="276"/>
        <w:ind w:left="900" w:hanging="360"/>
        <w:rPr/>
      </w:pPr>
      <w:r>
        <w:rPr>
          <w:rFonts w:cs="Times New Roman" w:ascii="Times New Roman" w:hAnsi="Times New Roman"/>
          <w:lang w:val="es-ES"/>
        </w:rPr>
        <w:t>Tanggal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ab/>
        <w:t>:</w:t>
        <w:tab/>
        <w:t>………………………………………………..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spacing w:lineRule="auto" w:line="276"/>
        <w:ind w:left="900" w:hanging="360"/>
        <w:rPr/>
      </w:pPr>
      <w:r>
        <w:rPr>
          <w:rFonts w:cs="Times New Roman" w:ascii="Times New Roman" w:hAnsi="Times New Roman"/>
          <w:lang w:val="es-ES"/>
        </w:rPr>
        <w:t>Masa Berlaku</w:t>
        <w:tab/>
        <w:t xml:space="preserve">:    </w:t>
        <w:tab/>
        <w:t>…...……………………………………………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7. </w:t>
        <w:tab/>
        <w:t>Identitas Pemberi Waralaba 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111" w:leader="none"/>
          <w:tab w:val="left" w:pos="4500" w:leader="none"/>
        </w:tabs>
        <w:autoSpaceDE w:val="false"/>
        <w:spacing w:before="0" w:after="0"/>
        <w:ind w:left="900" w:hanging="360"/>
        <w:rPr/>
      </w:pPr>
      <w:r>
        <w:rPr>
          <w:rFonts w:cs="Times New Roman" w:ascii="Times New Roman" w:hAnsi="Times New Roman"/>
          <w:color w:val="000000"/>
          <w:lang w:val="fi-FI"/>
        </w:rPr>
        <w:t xml:space="preserve">Nama Perusahaan  </w:t>
        <w:tab/>
        <w:t>:</w:t>
        <w:tab/>
        <w:t>……………………………....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 xml:space="preserve">Alamat Persahaan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Negara Asal</w:t>
        <w:tab/>
        <w:t>:</w:t>
        <w:tab/>
        <w:t>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Bentuk Badan Usaha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No Telepon /Fax/Email</w:t>
        <w:tab/>
        <w:t>:</w:t>
        <w:tab/>
        <w:t>…………………………………………………….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8. </w:t>
        <w:tab/>
        <w:t xml:space="preserve">STPW Pemberi Waralab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111" w:leader="none"/>
          <w:tab w:val="left" w:pos="4500" w:leader="none"/>
        </w:tabs>
        <w:autoSpaceDE w:val="false"/>
        <w:spacing w:before="0" w:after="0"/>
        <w:ind w:left="900" w:hanging="360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Nama Instansi Penerbit </w:t>
        <w:tab/>
        <w:t>:</w:t>
        <w:tab/>
        <w:t>…...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Nomor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Tanggal</w:t>
        <w:tab/>
        <w:t>:</w:t>
        <w:tab/>
        <w:t>……………………………………………………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  <w:tab w:val="left" w:pos="900" w:leader="none"/>
          <w:tab w:val="left" w:pos="4111" w:leader="none"/>
          <w:tab w:val="left" w:pos="4536" w:leader="none"/>
        </w:tabs>
        <w:spacing w:lineRule="auto" w:line="276"/>
        <w:ind w:left="900" w:hanging="360"/>
        <w:rPr/>
      </w:pPr>
      <w:r>
        <w:rPr>
          <w:rFonts w:cs="Times New Roman" w:ascii="Times New Roman" w:hAnsi="Times New Roman"/>
          <w:lang w:val="sv-SE"/>
        </w:rPr>
        <w:t>Masa Berlaku</w:t>
        <w:tab/>
        <w:t xml:space="preserve">:    </w:t>
        <w:tab/>
        <w:t>…...……………………………………………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9. </w:t>
        <w:tab/>
        <w:t xml:space="preserve">Jenis dan Merek Dagang atas usaha yang 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ind w:firstLine="5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waralabakan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lang w:val="sv-SE"/>
        </w:rPr>
        <w:t>:</w:t>
        <w:tab/>
        <w:t>..</w:t>
      </w:r>
      <w:r>
        <w:rPr>
          <w:rFonts w:cs="Times New Roman" w:ascii="Times New Roman" w:hAnsi="Times New Roman"/>
          <w:color w:val="000000"/>
          <w:lang w:val="sv-SE"/>
        </w:rPr>
        <w:t>…………………………………………</w:t>
      </w:r>
      <w:r>
        <w:rPr>
          <w:rFonts w:cs="Times New Roman" w:ascii="Times New Roman" w:hAnsi="Times New Roman"/>
          <w:lang w:val="sv-SE"/>
        </w:rPr>
        <w:t>…...........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0.     Jumlah Gerai Waralaba</w:t>
        <w:tab/>
        <w:t xml:space="preserve">:   </w:t>
        <w:tab/>
        <w:t>..................................................................................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10. </w:t>
        <w:tab/>
        <w:t xml:space="preserve">Tanda Daftar HAKI obyek yang diwaralabak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1" w:leader="none"/>
          <w:tab w:val="left" w:pos="45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Instansi yang mengeluarkan </w:t>
        <w:tab/>
        <w:t>:</w:t>
        <w:tab/>
        <w:t>………………………………...…………………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Nomor </w:t>
        <w:tab/>
        <w:t>:</w:t>
        <w:tab/>
        <w:t>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Tanggal</w:t>
        <w:tab/>
        <w:t>:</w:t>
        <w:tab/>
        <w:t>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111" w:leader="none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Masa Berlaku</w:t>
        <w:tab/>
        <w:t>:</w:t>
        <w:tab/>
        <w:t>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bagai bahan pertimbangan dengan ini saya lampirkan surat-surat sebagai berikut 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ir permohonan bermaterai 6000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linan KTP Pemilik / Penanggung Jawab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Ijin Operasional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Prospektus Penawaran Waralaba (untuk permohonan STPW Pemberi Waralaba)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Prospektus Penawaran Waralaba dari pemberi Waralaba (untuk permohonan STPW Penerima Waralaba)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Tanda Daftar Perusahaan (TDP)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Akte Pendirian Perusahaan dan/atau Akta Perubahan yang telah mendapat Pengesahan dari instansi berwenang (bagi yang telah berbadan hukum)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Tanda Bukti pendaftaran HAKI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STPW Pemberi Waralaba (Untuk permohonan STPW Penerima Waralaba)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tocopy STPW sebagai Penerima Waralaba (Untuk permohonan STPW Pemberi Waralaba Lanjutan berasal dari Dalam Negeri)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Demikian Surat Permohonan Pendaftaran Perjanjian Waralaba ini kami buat dengan data/ informasi yang sebenarnya, dan apabila dikemudian hari ternyata data/informasi tersebut tidak benar atau palsu, kami menyatakan bersedia untuk STPW Penerima Waralaba yang telah diterbitkan untuk dicabut dan dituntut sesuai dengan peraturan perundang-undanga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ind w:left="5100" w:hanging="0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.................................,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78765</wp:posOffset>
                </wp:positionV>
                <wp:extent cx="67183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ai Rp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5.7pt;mso-wrap-distance-left:9.05pt;mso-wrap-distance-right:9.05pt;mso-wrap-distance-top:0pt;mso-wrap-distance-bottom:0pt;margin-top:21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ai Rp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00" w:hanging="0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autoSpaceDE w:val="false"/>
        <w:ind w:left="5100" w:hanging="0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eastAsia="Times New Roman" w:cs="Times New Roman" w:ascii="Times New Roman" w:hAnsi="Times New Roman"/>
          <w:color w:val="000000"/>
          <w:lang w:val="sv-SE"/>
        </w:rPr>
        <w:t xml:space="preserve"> </w:t>
      </w:r>
    </w:p>
    <w:p>
      <w:pPr>
        <w:pStyle w:val="Normal"/>
        <w:autoSpaceDE w:val="false"/>
        <w:ind w:left="5100" w:hanging="0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(                                              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fi-FI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fi-FI"/>
        </w:rPr>
        <w:t xml:space="preserve">* Khusus untuk Perusahaan yang berbadan hukum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KOP SURAT PERUSAHAAN</w:t>
      </w:r>
    </w:p>
    <w:p>
      <w:pPr>
        <w:pStyle w:val="Normal"/>
        <w:spacing w:lineRule="auto" w:line="240" w:before="0" w:after="0"/>
        <w:jc w:val="center"/>
        <w:rPr/>
      </w:pPr>
      <w:r>
        <w:rPr/>
        <w:t>(untuk badan usaha berbadan hukum atau tidak berbadan hukum)</w:t>
      </w:r>
    </w:p>
    <w:p>
      <w:pPr>
        <w:pStyle w:val="Normal"/>
        <w:spacing w:lineRule="auto" w:line="240" w:before="0" w:after="0"/>
        <w:jc w:val="center"/>
        <w:rPr/>
      </w:pPr>
      <w:r>
        <w:rPr/>
        <w:t>Atau</w:t>
      </w:r>
    </w:p>
    <w:p>
      <w:pPr>
        <w:pStyle w:val="Normal"/>
        <w:spacing w:lineRule="auto" w:line="240" w:before="0" w:after="0"/>
        <w:jc w:val="center"/>
        <w:rPr/>
      </w:pPr>
      <w:r>
        <w:rPr/>
        <w:t>NAMA DAN ALAMAT PENGUSAHA</w:t>
      </w:r>
    </w:p>
    <w:p>
      <w:pPr>
        <w:pStyle w:val="Normal"/>
        <w:spacing w:lineRule="auto" w:line="240" w:before="0" w:after="0"/>
        <w:jc w:val="center"/>
        <w:rPr/>
      </w:pPr>
      <w:r>
        <w:rPr/>
        <w:t>(untuk usaha perseorangan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lang w:val="en-US"/>
        </w:rPr>
      </w:pPr>
      <w:r>
        <w:rPr/>
        <w:t>dengan ini menyatakan bahwa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sz w:val="24"/>
          <w:szCs w:val="24"/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84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 w:eastAsia="ar-SA"/>
              </w:rPr>
            </w:pPr>
            <w:r>
              <w:rPr>
                <w:sz w:val="24"/>
                <w:szCs w:val="24"/>
                <w:lang w:val="id-ID" w:eastAsia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uppressAutoHyphens w:val="true"/>
              <w:spacing w:before="0" w:after="200"/>
              <w:rPr>
                <w:sz w:val="24"/>
                <w:szCs w:val="24"/>
                <w:lang w:val="id-ID" w:eastAsia="ar-SA"/>
              </w:rPr>
            </w:pPr>
            <w:r>
              <w:rPr>
                <w:sz w:val="24"/>
                <w:szCs w:val="24"/>
                <w:lang w:val="id-ID" w:eastAsia="ar-S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ar-SA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Denpasar,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moh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d-ID" w:eastAsia="ar-SA"/>
              </w:rPr>
            </w:pPr>
            <w:r>
              <w:rPr>
                <w:sz w:val="24"/>
                <w:szCs w:val="24"/>
                <w:lang w:val="id-ID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3820</wp:posOffset>
                      </wp:positionV>
                      <wp:extent cx="654685" cy="591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 6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46.6pt;mso-wrap-distance-left:9.05pt;mso-wrap-distance-right:9.05pt;mso-wrap-distance-top:0pt;mso-wrap-distance-bottom:0pt;margin-top:6.6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 6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id-ID" w:eastAsia="ar-SA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  <w:lang w:val="fi-FI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i-FI"/>
        </w:rPr>
      </w:r>
    </w:p>
    <w:sectPr>
      <w:type w:val="nextPage"/>
      <w:pgSz w:w="11906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2:00Z</dcterms:created>
  <dc:creator>HP</dc:creator>
  <dc:description/>
  <cp:keywords/>
  <dc:language>en-US</dc:language>
  <cp:lastModifiedBy>Jovan</cp:lastModifiedBy>
  <cp:lastPrinted>2013-01-29T08:11:00Z</cp:lastPrinted>
  <dcterms:modified xsi:type="dcterms:W3CDTF">2017-01-10T01:48:00Z</dcterms:modified>
  <cp:revision>9</cp:revision>
  <dc:subject/>
  <dc:title/>
</cp:coreProperties>
</file>