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FORMULIR PERMOHONAN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pasar,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h. Walikota Denpa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q. Kepala Dinas Penanaman Modal dan PTSP Kota Denpa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D E N P A S A R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ISI OLEH PEMILIK/PENGURUS/PENANGGUNG JAWA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isi / diketik dalam huruf cetak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Yang bertanda tangan dibawah ini mengajukan permohonan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" w:leader="none"/>
          <w:tab w:val="left" w:pos="425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" w:leader="none"/>
          <w:tab w:val="left" w:pos="4253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4380</wp:posOffset>
                </wp:positionH>
                <wp:positionV relativeFrom="paragraph">
                  <wp:posOffset>185420</wp:posOffset>
                </wp:positionV>
                <wp:extent cx="67945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pt;margin-top:14.6pt;width:53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I.</w:t>
        <w:tab/>
        <w:t>Maksud Permohonan Ijin    *)</w: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5245" w:leader="none"/>
        </w:tabs>
        <w:spacing w:lineRule="auto" w:line="360" w:before="0" w:after="24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192405</wp:posOffset>
                </wp:positionV>
                <wp:extent cx="67945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pt;margin-top:15.15pt;width:53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. </w:t>
        <w:tab/>
        <w:t>Penutupan SIUP / Ijin Operasional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5245" w:leader="none"/>
        </w:tabs>
        <w:spacing w:lineRule="auto" w:line="360" w:before="0" w:after="24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4380</wp:posOffset>
                </wp:positionH>
                <wp:positionV relativeFrom="paragraph">
                  <wp:posOffset>198755</wp:posOffset>
                </wp:positionV>
                <wp:extent cx="67945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pt;margin-top:15.65pt;width:53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.  </w:t>
        <w:tab/>
        <w:t xml:space="preserve">Penghapusan TDP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5245" w:leader="none"/>
        </w:tabs>
        <w:spacing w:lineRule="auto" w:line="360" w:before="0" w:after="24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cs="Times New Roman" w:ascii="Times New Roman" w:hAnsi="Times New Roman"/>
          <w:lang w:val="en-US"/>
        </w:rPr>
        <w:t>Penggantian SIUP/TDP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5245" w:leader="none"/>
        </w:tabs>
        <w:spacing w:lineRule="auto" w:line="360" w:before="0" w:after="24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Identitas Perusaha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ama Badan Hukum Usaha (Akta)</w:t>
        <w:tab/>
        <w:t>: 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entuk Usaha </w:t>
        <w:tab/>
        <w:tab/>
        <w:tab/>
        <w:t>: Perseorangan/PT/Koperasi/CV/Firma/BUL    **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 xml:space="preserve">Nama Usaha </w:t>
      </w:r>
      <w:r>
        <w:rPr>
          <w:rFonts w:cs="Times New Roman" w:ascii="Times New Roman" w:hAnsi="Times New Roman"/>
          <w:lang w:val="sv-SE"/>
        </w:rPr>
        <w:t>(Merek/ Lisensi)</w:t>
        <w:tab/>
        <w:tab/>
        <w:t>: ______________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okasi Tempat Usaha</w:t>
        <w:tab/>
        <w:tab/>
        <w:tab/>
        <w:t>: Jalan Arteri/kolektor/lokal/lingkungan/jalan rukun     **)</w:t>
      </w:r>
    </w:p>
    <w:p>
      <w:pPr>
        <w:pStyle w:val="ListParagraph"/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Jalan</w:t>
        <w:tab/>
        <w:tab/>
        <w:tab/>
        <w:tab/>
        <w:tab/>
        <w:t>: _______________________________________________</w:t>
      </w:r>
    </w:p>
    <w:p>
      <w:pPr>
        <w:pStyle w:val="ListParagraph"/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esa / Kelurahan</w:t>
        <w:tab/>
        <w:tab/>
        <w:tab/>
        <w:t>: _______________________________________________</w:t>
      </w:r>
    </w:p>
    <w:p>
      <w:pPr>
        <w:pStyle w:val="ListParagraph"/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camatan</w:t>
        <w:tab/>
        <w:tab/>
        <w:tab/>
        <w:tab/>
        <w:t>: _______________________________________________</w:t>
      </w:r>
    </w:p>
    <w:p>
      <w:pPr>
        <w:pStyle w:val="ListParagraph"/>
        <w:spacing w:lineRule="auto" w:line="360" w:before="0" w:after="0"/>
        <w:ind w:left="924" w:right="0" w:hanging="0"/>
        <w:contextualSpacing/>
        <w:jc w:val="both"/>
        <w:rPr/>
      </w:pPr>
      <w:r>
        <w:rPr>
          <w:rFonts w:cs="Times New Roman" w:ascii="Times New Roman" w:hAnsi="Times New Roman"/>
          <w:lang w:val="sv-SE"/>
        </w:rPr>
        <w:t>Kabupaten / Kota</w:t>
        <w:tab/>
        <w:tab/>
        <w:tab/>
      </w:r>
      <w:r>
        <w:rPr>
          <w:rFonts w:cs="Times New Roman" w:ascii="Times New Roman" w:hAnsi="Times New Roman"/>
        </w:rPr>
        <w:t>: _______________________________________________</w:t>
      </w:r>
    </w:p>
    <w:p>
      <w:pPr>
        <w:pStyle w:val="ListParagraph"/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225</wp:posOffset>
                </wp:positionH>
                <wp:positionV relativeFrom="paragraph">
                  <wp:posOffset>220345</wp:posOffset>
                </wp:positionV>
                <wp:extent cx="1739900" cy="245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245160"/>
                          <a:chOff x="0" y="0"/>
                          <a:chExt cx="173988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3492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3492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3492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3492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7.35pt;width:137pt;height:19.3pt" coordorigin="4435,347" coordsize="2740,386">
                <v:rect id="shape_0" fillcolor="white" stroked="t" o:allowincell="f" style="position:absolute;left:4435;top:347;width:54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5;top:347;width:54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347;width:54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5;top:347;width:54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5;top:347;width:54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Propinsi</w:t>
        <w:tab/>
        <w:tab/>
        <w:tab/>
        <w:tab/>
        <w:t>: _______________________________________________</w:t>
      </w:r>
    </w:p>
    <w:p>
      <w:pPr>
        <w:pStyle w:val="ListParagraph"/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 Pos</w:t>
        <w:tab/>
        <w:tab/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s </w:t>
        <w:tab/>
        <w:tab/>
        <w:tab/>
        <w:tab/>
        <w:t>: PMA/PMDN/Lain-lain    **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p Perusahaan/ Fax</w:t>
        <w:tab/>
        <w:tab/>
        <w:tab/>
        <w:t>: 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WP</w:t>
        <w:tab/>
        <w:tab/>
        <w:tab/>
        <w:tab/>
        <w:t>: 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UP</w:t>
      </w:r>
    </w:p>
    <w:p>
      <w:pPr>
        <w:pStyle w:val="ListParagraph"/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 Nomor</w:t>
        <w:tab/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.  Tanggal</w:t>
        <w:tab/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TDP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or</w:t>
        <w:tab/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nggal</w:t>
        <w:tab/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24" w:right="0" w:hanging="360"/>
        <w:contextualSpacing/>
        <w:jc w:val="both"/>
        <w:rPr/>
      </w:pPr>
      <w:r>
        <w:rPr>
          <w:rFonts w:cs="Times New Roman" w:ascii="Times New Roman" w:hAnsi="Times New Roman"/>
          <w:b/>
          <w:lang w:val="sv-SE"/>
        </w:rPr>
        <w:t>Ijin Operasional</w:t>
        <w:tab/>
        <w:tab/>
        <w:tab/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.   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Ijin </w:t>
        <w:tab/>
        <w:t xml:space="preserve">    </w:t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Nomor     </w:t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Tanggal</w:t>
        <w:tab/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  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Ijin </w:t>
        <w:tab/>
        <w:t xml:space="preserve">    </w:t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Nomor     </w:t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Tanggal</w:t>
        <w:tab/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c.   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Ijin </w:t>
        <w:tab/>
        <w:t xml:space="preserve">    </w:t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Nomor     </w:t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Tanggal</w:t>
        <w:tab/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d.   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Ijin </w:t>
        <w:tab/>
        <w:t xml:space="preserve">    </w:t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 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Nomor     </w:t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Tanggal</w:t>
        <w:tab/>
        <w:tab/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Identitas Pemilik/Pengurus/Penanggung Jawab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v-SE"/>
        </w:rPr>
        <w:t>Nama P</w:t>
      </w:r>
      <w:r>
        <w:rPr>
          <w:rFonts w:cs="Times New Roman" w:ascii="Times New Roman" w:hAnsi="Times New Roman"/>
        </w:rPr>
        <w:t>emohon (KTP)</w:t>
        <w:tab/>
        <w:tab/>
        <w:t>: 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Pemohon (KTP)</w:t>
        <w:tab/>
        <w:tab/>
        <w:t>: 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/Tanggal Lahir</w:t>
        <w:tab/>
        <w:tab/>
        <w:t>: 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 (Akta)</w:t>
        <w:tab/>
        <w:tab/>
        <w:tab/>
        <w:t>: 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p</w:t>
        <w:tab/>
        <w:t>/ Fax</w:t>
        <w:tab/>
        <w:tab/>
        <w:tab/>
        <w:tab/>
        <w:t>: 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KTP/Paspor</w:t>
        <w:tab/>
        <w:tab/>
        <w:tab/>
        <w:t>: 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warganegaraan</w:t>
        <w:tab/>
        <w:tab/>
        <w:tab/>
        <w:t>: 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WP</w:t>
        <w:tab/>
        <w:tab/>
        <w:tab/>
        <w:tab/>
        <w:t>: _______________________________________________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Legalitas Perusahaan</w:t>
      </w:r>
    </w:p>
    <w:p>
      <w:pPr>
        <w:pStyle w:val="Normal"/>
        <w:tabs>
          <w:tab w:val="clear" w:pos="720"/>
          <w:tab w:val="left" w:pos="567" w:leader="none"/>
          <w:tab w:val="left" w:pos="4500" w:leader="none"/>
          <w:tab w:val="left" w:pos="46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usahaan Berbentuk Perseroan Terbatas (PT)/ Koperasi/CV/Firma       *) 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Pendiri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&amp; Tgl Akta</w:t>
        <w:tab/>
        <w:tab/>
        <w:t>: 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&amp; Tgl Pengesahan</w:t>
        <w:tab/>
        <w:tab/>
        <w:t>: 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Perubah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omor &amp; Tgl Akta</w:t>
        <w:tab/>
        <w:tab/>
        <w:t>: 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omor &amp; Tgl Pengesahan</w:t>
        <w:tab/>
        <w:tab/>
        <w:t>: 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Penutup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&amp; Tgl Akta</w:t>
        <w:tab/>
        <w:tab/>
        <w:t>: 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&amp; Tgl Pengesahan</w:t>
        <w:tab/>
        <w:tab/>
        <w:t>: _______________________________________________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194310</wp:posOffset>
                </wp:positionV>
                <wp:extent cx="67945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15.3pt;width:53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V.</w:t>
        <w:tab/>
        <w:t>Alasan Penutupan Perusaha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Tidak Beroperasi Lagi</w:t>
        <w:tab/>
        <w:tab/>
        <w:t>: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7" w:right="0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.</w:t>
        <w:tab/>
        <w:t>Usaha Tidak Beroperasi</w:t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927" w:right="0" w:hanging="0"/>
        <w:contextualSpacing/>
        <w:jc w:val="both"/>
        <w:rPr>
          <w:rFonts w:ascii="Times New Roman" w:hAnsi="Times New Roman" w:cs="Times New Roman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214630</wp:posOffset>
                </wp:positionV>
                <wp:extent cx="67945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16.9pt;width:53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d-ID"/>
        </w:rPr>
        <w:t>b.</w:t>
        <w:tab/>
        <w:t>Pindah Kegiatan Usaha</w:t>
        <w:tab/>
        <w:tab/>
        <w:t xml:space="preserve">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indah Lokasi Usaha</w:t>
        <w:tab/>
        <w:tab/>
        <w:tab/>
        <w:t>:</w:t>
      </w:r>
    </w:p>
    <w:p>
      <w:pPr>
        <w:pStyle w:val="ListParagraph"/>
        <w:spacing w:lineRule="auto" w:line="360" w:before="0" w:after="0"/>
        <w:ind w:left="927" w:right="0" w:firstLine="349"/>
        <w:contextualSpacing/>
        <w:jc w:val="both"/>
        <w:rPr/>
      </w:pPr>
      <w:r>
        <w:rPr>
          <w:rFonts w:cs="Times New Roman" w:ascii="Times New Roman" w:hAnsi="Times New Roman"/>
        </w:rPr>
        <w:t>Dari</w:t>
        <w:tab/>
        <w:tab/>
        <w:tab/>
        <w:tab/>
        <w:t>: _______________________________________________</w:t>
      </w:r>
    </w:p>
    <w:p>
      <w:pPr>
        <w:pStyle w:val="ListParagraph"/>
        <w:spacing w:lineRule="auto" w:line="360" w:before="0" w:after="0"/>
        <w:ind w:left="927" w:right="0" w:firstLine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</w:t>
        <w:tab/>
        <w:tab/>
        <w:tab/>
        <w:tab/>
        <w:t>: _______________________________________________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  <w:tab/>
        <w:t>Alasan P</w:t>
      </w:r>
      <w:r>
        <w:rPr>
          <w:rFonts w:cs="Times New Roman" w:ascii="Times New Roman" w:hAnsi="Times New Roman"/>
          <w:b/>
          <w:lang w:val="en-US"/>
        </w:rPr>
        <w:t>enggantian</w:t>
      </w:r>
    </w:p>
    <w:p>
      <w:pPr>
        <w:pStyle w:val="ListParagraph"/>
        <w:spacing w:lineRule="auto" w:line="360" w:before="0" w:after="0"/>
        <w:ind w:left="927" w:right="0" w:firstLine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 ________________________________________________________________________</w:t>
      </w:r>
    </w:p>
    <w:p>
      <w:pPr>
        <w:pStyle w:val="ListParagraph"/>
        <w:spacing w:lineRule="auto" w:line="360" w:before="0" w:after="0"/>
        <w:ind w:left="138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  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61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mikian Permohonan kami sampaikan, segala data yang ada dalam dokumen permohonan ini adalah benar dan sah, apabila dikemudian hari ditemui bahwa dokumen-dokumen yang telah kami berikan tidak benar dan sah, maka kami bersedia dikenakan sanksi sesuai dengan ketentuan yang berlaku. Terima kasi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tan 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*)  beri tanda salah sat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)  coret yang tidak perl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8255</wp:posOffset>
                      </wp:positionV>
                      <wp:extent cx="913765" cy="5403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terai Rp. 6000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42.55pt;mso-wrap-distance-left:9.05pt;mso-wrap-distance-right:9.05pt;mso-wrap-distance-top:0pt;mso-wrap-distance-bottom:0pt;margin-top:0.65pt;mso-position-vertical-relative:text;margin-left:274.6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erai Rp. 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pasar,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  <w:lang w:val="en-US"/>
              </w:rPr>
              <w:t>Nama dan Tanda T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  <w:lang w:val="en-US"/>
              </w:rPr>
              <w:t>Pemilik/Pengurus/Penanggung Jaw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  <w:lang w:val="en-US"/>
              </w:rPr>
              <w:t>Perusahaan Perdagangan **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  <w:lang w:val="en-US"/>
              </w:rPr>
              <w:t>Cap perusahaan dan materai cukup</w:t>
            </w: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___________________________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v-SE"/>
        </w:rPr>
      </w:pPr>
      <w:r>
        <w:rPr>
          <w:lang w:val="sv-SE"/>
        </w:rPr>
        <w:t xml:space="preserve"> </w:t>
      </w:r>
    </w:p>
    <w:sectPr>
      <w:type w:val="nextPage"/>
      <w:pgSz w:w="12240" w:h="20160"/>
      <w:pgMar w:left="1134" w:right="1043" w:gutter="0" w:header="0" w:top="85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6:00Z</dcterms:created>
  <dc:creator>blitut</dc:creator>
  <dc:description/>
  <cp:keywords/>
  <dc:language>en-US</dc:language>
  <cp:lastModifiedBy>Janureksa</cp:lastModifiedBy>
  <cp:lastPrinted>2014-04-25T12:35:00Z</cp:lastPrinted>
  <dcterms:modified xsi:type="dcterms:W3CDTF">2017-01-05T05:18:00Z</dcterms:modified>
  <cp:revision>6</cp:revision>
  <dc:subject/>
  <dc:title>FORMULIR PERMOHONAN</dc:title>
</cp:coreProperties>
</file>