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b/>
          <w:sz w:val="24"/>
          <w:szCs w:val="24"/>
        </w:rPr>
        <w:t>Perihal : Permohonan Surat Pendaftaran Penyehat Tradi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b/>
          <w:b/>
          <w:sz w:val="24"/>
          <w:szCs w:val="24"/>
        </w:rPr>
      </w:pPr>
      <w:r>
        <w:rPr>
          <w:rFonts w:cs="BookmanOldStyle;Cambria" w:ascii="BookmanOldStyle;Cambria" w:hAnsi="BookmanOldStyle;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Kepada Yth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Kepala Dinas PM dan PTSP Kota Denpasar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Di -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Denpasar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Dengan Horm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1. Nama 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2. Jenis Kelamin </w:t>
        <w:tab/>
        <w:t xml:space="preserve">: </w:t>
        <w:tab/>
        <w:t>Laki-laki / Perempuan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3. Tempat/tanggal lahir 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4. Agama 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5. Kewarganegaraan 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6. Pekerjaan 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7. Pendidikan Formal 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8. Nomor telepon 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9. Alamat rumah </w:t>
        <w:tab/>
        <w:t xml:space="preserve">: </w:t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Jln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No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RT/RW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Kelurahan/Desa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Kecamata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abupaten/Kota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Provinsi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10. Alamat tempat praktik </w:t>
        <w:tab/>
        <w:t xml:space="preserve">: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Jl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No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RT/RW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Kelurahan/Desa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Kecamata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abupaten/Kota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Provinsi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11. Cara Perawatan </w:t>
        <w:tab/>
        <w:t xml:space="preserve">: </w:t>
        <w:tab/>
        <w:t>Ketrampilan/Ramuan/Kombinasi (</w:t>
      </w:r>
      <w:r>
        <w:rPr>
          <w:rFonts w:cs="BookmanOldStyle,Italic;Cambria" w:ascii="BookmanOldStyle,Italic;Cambria" w:hAnsi="BookmanOldStyle,Italic;Cambria"/>
          <w:i/>
          <w:iCs/>
          <w:sz w:val="24"/>
          <w:szCs w:val="24"/>
        </w:rPr>
        <w:t>pilih salah satu</w:t>
      </w:r>
      <w:r>
        <w:rPr>
          <w:rFonts w:cs="BookmanOldStyle;Cambria" w:ascii="BookmanOldStyle;Cambria" w:hAnsi="BookmanOldStyle;Cambria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Dengan ini mengajukan permohonan untuk mendapatkan Surat Terdaftar Penyehat Tradisional (STPT). Sebagai bahan pertimbangan terlampir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1. Formulir Permohonan Bermatera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>2. Kartu Tanda Penduduk (KTP) yang masih berla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3. Biodata penyehat tradi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4. Peta lokasi usaha dan denah ruang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5. Sertifikat/ijazah penyehat tradi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6. Ijazah pendidikan formal terakh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7. Surat Pengantar Puskesmas setemp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>8. Pasfoto terbaru berlatar merah dengan format .jpg (bukan .pd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9. Rekomendasi dari Kepala Dinas Kesehatan Kota Denpasar dan Checklist Pemeriksaan Lapangan dari Dinas Kesehatan Kota Denpas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10. Rekomendasi dari assosiasi/organisasi profesi dibidang penyehat tradisional yang bersangku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Demikian surat permohonan ini atas perhatian dan kebijaksanaannya saya ucapkan terima kasi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Pemohon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..............................................................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  <w:t>BIODATA PENYEHAT TRADI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>Berdasarkan Peraturan Menteri Kesehatan Republik Indonesia No 61 Tahun 2016 tentang Pelayanan Kesehatan Tradisional Empiris, dengan ini saya bertanda tangan dibawah ini menyampaikan keterangan – keterangan sebagai berikut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1. Nama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2. Jenis Kelamin </w:t>
        <w:tab/>
        <w:t>:</w:t>
        <w:tab/>
        <w:t>Laki-laki / Perempuan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3. Tempat/tanggal lahir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4. Agama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5. Kewarganegaraan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6. Pekerjaan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7. Pendidikan Formal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8. Nomor telepon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9. Alamat Rumah </w:t>
        <w:tab/>
        <w:t xml:space="preserve">: </w:t>
        <w:tab/>
        <w:t>Jln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RT/RW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Kelurahan/Desa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ecamatan 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abupaten/Kota </w:t>
        <w:tab/>
        <w:t>: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10. Alamat Praktik </w:t>
        <w:tab/>
        <w:t xml:space="preserve">: </w:t>
        <w:tab/>
        <w:t>Jln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RT/RW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Kelurahan/Desa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ecamatan 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abupaten/Kota </w:t>
        <w:tab/>
        <w:t>: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11. Pengalaman praktik </w:t>
        <w:tab/>
        <w:t>:</w:t>
        <w:tab/>
        <w:t>................................................... tahun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12. Cara Perawatan </w:t>
        <w:tab/>
        <w:t xml:space="preserve">: </w:t>
        <w:tab/>
        <w:t>Keterampilan/Ramuan/Kombinasi (</w:t>
      </w:r>
      <w:r>
        <w:rPr>
          <w:rFonts w:cs="BookmanOldStyle,Italic;Cambria" w:ascii="BookmanOldStyle,Italic;Cambria" w:hAnsi="BookmanOldStyle,Italic;Cambria"/>
          <w:i/>
          <w:iCs/>
          <w:sz w:val="24"/>
          <w:szCs w:val="24"/>
        </w:rPr>
        <w:t>pilih salah satu</w:t>
      </w:r>
      <w:r>
        <w:rPr>
          <w:rFonts w:cs="BookmanOldStyle;Cambria" w:ascii="BookmanOldStyle;Cambria" w:hAnsi="BookmanOldStyle;Cambria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13. Dalam cara perawatan pelayanan kesehatan tradisional empiris, saya: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a. Menggunakan metode/cara </w:t>
        <w:tab/>
        <w:t>:</w:t>
        <w:tab/>
        <w:t xml:space="preserve">..............................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autoSpaceDE w:val="false"/>
        <w:spacing w:lineRule="auto" w:line="240" w:before="0" w:after="0"/>
        <w:ind w:firstLine="426"/>
        <w:jc w:val="both"/>
        <w:rPr>
          <w:rFonts w:ascii="BookmanOldStyle,Italic;Cambria" w:hAnsi="BookmanOldStyle,Italic;Cambria" w:cs="BookmanOldStyle,Italic;Cambria"/>
          <w:i/>
          <w:i/>
          <w:iCs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b. Menggunakan ramuan </w:t>
        <w:tab/>
        <w:t>:</w:t>
        <w:tab/>
        <w:t>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autoSpaceDE w:val="false"/>
        <w:spacing w:lineRule="auto" w:line="240" w:before="0" w:after="0"/>
        <w:ind w:firstLine="426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c. Menggunakan alat dan teknologi</w:t>
        <w:tab/>
        <w:t>:</w:t>
        <w:tab/>
        <w:t>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,Italic;Cambria" w:hAnsi="BookmanOldStyle,Italic;Cambria" w:cs="BookmanOldStyle,Italic;Cambria"/>
          <w:i/>
          <w:i/>
          <w:iCs/>
          <w:sz w:val="24"/>
          <w:szCs w:val="24"/>
        </w:rPr>
      </w:pPr>
      <w:r>
        <w:rPr>
          <w:rFonts w:cs="BookmanOldStyle,Italic;Cambria" w:ascii="BookmanOldStyle,Italic;Cambria" w:hAnsi="BookmanOldStyle,Italic;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>Dengan ini menyatakan dengan sebenarnya bahwa dalam menyelenggarakan pelayanan kesehatan tradisional empiris akan mematuhi ketentuan peraturan perundang-undang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>Demikian Surat Pernyataan ini saya buat dengan sebenarnya dalam keadaan sehat akal maupun pikiran disertai kesanggupan untuk memelihara keindahan, kebersihan dan ketentraman lingkung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Denpasar,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       Yang membuat pernyataan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BookmanOldStyle;Cambria" w:hAnsi="BookmanOldStyle;Cambria" w:cs="BookmanOldStyle;Cambria"/>
          <w:sz w:val="24"/>
          <w:szCs w:val="24"/>
          <w:lang w:val="en-US" w:eastAsia="en-US"/>
        </w:rPr>
      </w:pPr>
      <w:r>
        <w:rPr>
          <w:rFonts w:cs="BookmanOldStyle;Cambria" w:ascii="BookmanOldStyle;Cambria" w:hAnsi="BookmanOldStyle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00330</wp:posOffset>
                </wp:positionV>
                <wp:extent cx="138747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warn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9.25pt;height:116pt;mso-wrap-distance-left:9.05pt;mso-wrap-distance-right:9.05pt;mso-wrap-distance-top:0pt;mso-wrap-distance-bottom:0pt;margin-top:7.9pt;mso-position-vertical-relative:text;margin-left: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warn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Mete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>Nama Lengkap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  <w:t>SURAT PERNYATAAN PENYEHAT TRADI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;Cambria" w:hAnsi="BookmanOldStyle,Bold;Cambria" w:cs="BookmanOldStyle,Bold;Cambria"/>
          <w:b/>
          <w:b/>
          <w:bCs/>
          <w:sz w:val="24"/>
          <w:szCs w:val="24"/>
        </w:rPr>
      </w:pPr>
      <w:r>
        <w:rPr>
          <w:rFonts w:cs="BookmanOldStyle,Bold;Cambria" w:ascii="BookmanOldStyle,Bold;Cambria" w:hAnsi="BookmanOldStyle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>Berdasarkan Peraturan Menteri Kesehatan Republik Indonesia No 61 Tahun 2016 tentang Pelayanan Kesehatan Tradisional Empiris, dengan ini saya bertanda tangan dibawah ini menyatakan sebagai berikut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1. Nama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2. Jenis Kelamin </w:t>
        <w:tab/>
        <w:t>:</w:t>
        <w:tab/>
        <w:t>Laki-laki / Perempuan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3. Tempat/tanggal lahir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4. Agama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5. Kewarganegaraan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6. Pekerjaan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7. Pendidikan Formal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8. Nomor telepon </w:t>
        <w:tab/>
        <w:t xml:space="preserve">: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9. Alamat Rumah </w:t>
        <w:tab/>
        <w:t xml:space="preserve">: </w:t>
        <w:tab/>
        <w:t>Jln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>RT/RW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>Kelurahan/Desa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ecamatan 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abupaten/Kota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10. Alamat Praktik </w:t>
        <w:tab/>
        <w:t xml:space="preserve">: </w:t>
        <w:tab/>
        <w:t>Jln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>RT/RW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>Kelurahan/Desa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ecamatan 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Kabupaten/Kota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11. Pengalaman praktik </w:t>
        <w:tab/>
        <w:t>:</w:t>
        <w:tab/>
        <w:t>................................................... tahun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 xml:space="preserve">12. Cara Perawatan </w:t>
        <w:tab/>
        <w:t xml:space="preserve">: </w:t>
        <w:tab/>
        <w:t>Keterampilan/Ramuan/Kombinasi (</w:t>
      </w:r>
      <w:r>
        <w:rPr>
          <w:rFonts w:cs="BookmanOldStyle,Italic;Cambria" w:ascii="BookmanOldStyle,Italic;Cambria" w:hAnsi="BookmanOldStyle,Italic;Cambria"/>
          <w:i/>
          <w:iCs/>
          <w:sz w:val="24"/>
          <w:szCs w:val="24"/>
        </w:rPr>
        <w:t>pilih salah satu</w:t>
      </w:r>
      <w:r>
        <w:rPr>
          <w:rFonts w:cs="BookmanOldStyle;Cambria" w:ascii="BookmanOldStyle;Cambria" w:hAnsi="BookmanOldStyle;Cambria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13. Dalam cara perawatan pelayanan kesehatan tradisional empiris, saya: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a. Menggunakan metode/cara </w:t>
        <w:tab/>
        <w:t>:</w:t>
        <w:tab/>
        <w:t xml:space="preserve">..............................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BookmanOldStyle,Italic;Cambria" w:hAnsi="BookmanOldStyle,Italic;Cambria" w:cs="BookmanOldStyle,Italic;Cambria"/>
          <w:i/>
          <w:i/>
          <w:iCs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b. Menggunakan ramuan </w:t>
        <w:tab/>
        <w:t>:</w:t>
        <w:tab/>
        <w:t>..............................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 xml:space="preserve">c. Menggunakan alat dan teknologi </w:t>
        <w:tab/>
        <w:t>:</w:t>
        <w:tab/>
        <w:t>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,Italic;Cambria" w:hAnsi="BookmanOldStyle,Italic;Cambria" w:cs="BookmanOldStyle,Italic;Cambria"/>
          <w:i/>
          <w:i/>
          <w:iCs/>
          <w:sz w:val="24"/>
          <w:szCs w:val="24"/>
        </w:rPr>
      </w:pPr>
      <w:r>
        <w:rPr>
          <w:rFonts w:cs="BookmanOldStyle,Italic;Cambria" w:ascii="BookmanOldStyle,Italic;Cambria" w:hAnsi="BookmanOldStyle,Italic;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>Dengan ini menyatakan dengan sebenarnya bahwa dalam menyelenggarakan pelayanan kesehatan tradisional empiris akan mematuhi ketentuan peraturan perundang-undang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>Demikian Surat Pernyataan ini saya buat dengan sebenarnya dalam keadaan sehat akal maupun pikiran disertai kesanggupan untuk memelihara keindahan, kebersihan dan ketentraman lingkung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Denpasar,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ab/>
        <w:t xml:space="preserve">       Yang membuat pernyataan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BookmanOldStyle;Cambria" w:hAnsi="BookmanOldStyle;Cambria" w:cs="BookmanOldStyle;Cambria"/>
          <w:sz w:val="24"/>
          <w:szCs w:val="24"/>
          <w:lang w:val="en-US" w:eastAsia="en-US"/>
        </w:rPr>
      </w:pPr>
      <w:r>
        <w:rPr>
          <w:rFonts w:cs="BookmanOldStyle;Cambria" w:ascii="BookmanOldStyle;Cambria" w:hAnsi="BookmanOldStyle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0330</wp:posOffset>
                </wp:positionV>
                <wp:extent cx="138747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warn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9.25pt;height:116pt;mso-wrap-distance-left:9.05pt;mso-wrap-distance-right:9.05pt;mso-wrap-distance-top:0pt;mso-wrap-distance-bottom:0pt;margin-top:7.9pt;mso-position-vertical-relative:text;margin-left: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warn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  <w:t>Mete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BookmanOldStyle;Cambria" w:ascii="BookmanOldStyle;Cambria" w:hAnsi="BookmanOldStyle;Cambria"/>
          <w:sz w:val="24"/>
          <w:szCs w:val="24"/>
        </w:rPr>
        <w:tab/>
        <w:t>Nama Lengkap</w:t>
      </w:r>
    </w:p>
    <w:p>
      <w:pPr>
        <w:pStyle w:val="Normal"/>
        <w:tabs>
          <w:tab w:val="clear" w:pos="720"/>
          <w:tab w:val="center" w:pos="6663" w:leader="none"/>
        </w:tabs>
        <w:spacing w:before="0" w:after="160"/>
        <w:jc w:val="both"/>
        <w:rPr>
          <w:rFonts w:ascii="BookmanOldStyle;Cambria" w:hAnsi="BookmanOldStyle;Cambria" w:cs="BookmanOldStyle;Cambria"/>
          <w:sz w:val="24"/>
          <w:szCs w:val="24"/>
        </w:rPr>
      </w:pPr>
      <w:r>
        <w:rPr>
          <w:rFonts w:cs="BookmanOldStyle;Cambria" w:ascii="BookmanOldStyle;Cambria" w:hAnsi="BookmanOldStyle;Cambria"/>
          <w:sz w:val="24"/>
          <w:szCs w:val="24"/>
        </w:rPr>
      </w:r>
    </w:p>
    <w:sectPr>
      <w:type w:val="nextPage"/>
      <w:pgSz w:w="12200" w:h="1872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Cambria"/>
    <w:charset w:val="00"/>
    <w:family w:val="roman"/>
    <w:pitch w:val="default"/>
  </w:font>
  <w:font w:name="BookmanOldStyle">
    <w:altName w:val="Italic"/>
    <w:charset w:val="00"/>
    <w:family w:val="roman"/>
    <w:pitch w:val="default"/>
  </w:font>
  <w:font w:name="BookmanOldStyle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10:00Z</dcterms:created>
  <dc:creator>ganda</dc:creator>
  <dc:description/>
  <cp:keywords/>
  <dc:language>en-US</dc:language>
  <cp:lastModifiedBy>BKPM</cp:lastModifiedBy>
  <dcterms:modified xsi:type="dcterms:W3CDTF">2022-07-27T03:27:00Z</dcterms:modified>
  <cp:revision>3</cp:revision>
  <dc:subject/>
  <dc:title/>
</cp:coreProperties>
</file>