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 : </w:t>
      </w:r>
      <w:r>
        <w:rPr>
          <w:rFonts w:cs="Times New Roman" w:ascii="Times New Roman" w:hAnsi="Times New Roman"/>
          <w:b/>
          <w:sz w:val="24"/>
          <w:szCs w:val="24"/>
        </w:rPr>
        <w:t>Permohonan Surat ijin Kerja Bidan / Surat Ijin Praktek Bidan (SIKB /SIPB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 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     Denpas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</w:t>
        <w:tab/>
        <w:t>: 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lamat Rumah </w:t>
        <w:tab/>
        <w:t>: 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mpat,Tanggal lahir </w:t>
        <w:tab/>
        <w:t>: 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mpat Praktik </w:t>
        <w:tab/>
        <w:t>: 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lamat Praktik </w:t>
        <w:tab/>
        <w:t>: 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lp / HP </w:t>
        <w:tab/>
        <w:tab/>
        <w:t>: 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hun lulusan </w:t>
        <w:tab/>
        <w:tab/>
        <w:t>: 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rdasarkan Peraturan Menteri Kesehatan Nomor 1464/MENKES/PER/X/2010 tentang Ijin dan Penyelenggaraan Praktik Bidan, dengan ini mengajukan permohonan untuk mendapatkan Surat Ijin Kerja Bidan / Surat Ijin Praktek Bidan (SIKB / SIP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terlampi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tocopy SIB/STR yang masih berlaku dan dilegalis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sehat fisik dari dokter yang memiliki SI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setujuan dari atasan, bagi PNS atapun Pegawai pada sarana kesehatan la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foto berwarna terbaru ukuran 4 x 6 Cm sebanyak 4 (empat) lembar dengan latar mera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si dari Organisasi profe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ah Loka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y ijazah Bidan yang dilegalis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alat, obat dan formulir lapor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y KTP yang masih berla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kami sampaikan atas perhatiannya diucapkan terimakasih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pasar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29591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23.3pt;mso-position-vertical-relative:text;margin-left:25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4:00Z</dcterms:created>
  <dc:creator>Microsoft</dc:creator>
  <dc:description/>
  <dc:language>en-US</dc:language>
  <cp:lastModifiedBy>NgurahBudi</cp:lastModifiedBy>
  <cp:lastPrinted>2014-05-14T09:20:00Z</cp:lastPrinted>
  <dcterms:modified xsi:type="dcterms:W3CDTF">2017-09-05T06:44:00Z</dcterms:modified>
  <cp:revision>2</cp:revision>
  <dc:subject/>
  <dc:title/>
</cp:coreProperties>
</file>