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hal : </w:t>
      </w:r>
      <w:r>
        <w:rPr>
          <w:rFonts w:cs="Times New Roman" w:ascii="Times New Roman" w:hAnsi="Times New Roman"/>
          <w:b/>
          <w:sz w:val="24"/>
          <w:szCs w:val="24"/>
        </w:rPr>
        <w:t>Surat Izin Praktik Tenaga Gizi (SIPTGz)/Surat Izin Kerja Tenaga Gizi (SIKTGz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pala Dinas </w:t>
      </w:r>
      <w:r>
        <w:rPr>
          <w:rFonts w:cs="Times New Roman" w:ascii="Times New Roman" w:hAnsi="Times New Roman"/>
          <w:sz w:val="24"/>
          <w:szCs w:val="24"/>
          <w:lang w:val="id-ID"/>
        </w:rPr>
        <w:t>Penanaman Modal dan PTSP</w:t>
      </w:r>
      <w:r>
        <w:rPr>
          <w:rFonts w:cs="Times New Roman" w:ascii="Times New Roman" w:hAnsi="Times New Roman"/>
          <w:sz w:val="24"/>
          <w:szCs w:val="24"/>
        </w:rPr>
        <w:t xml:space="preserve"> Kota Denpasa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npasar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,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ama Lengkap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lamat tempat tinggal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empat/Tanggal lahir 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Jenis Kelamin 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ahun Lulus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gajukan permohonan untuk mendapatkan Surat Izin Praktik Tenaga Gizi (SIPTGz)/ Surat Izin Kerja Tenaga Gizi (SIKTGz) pada …………………………………………. (sebut nama sarana kesehatannya dan alamat) sesuai dengan Keputusan Menteri Kesehatan Nomor 26 Tahun 2013 tentang Penyelenggaraan Pekerjaan dan Praktik Tenaga Giz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bahan pertimbangan bersama ini lampirkan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otocopy KTP yang masih berla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otocopy STRTGz yang masih berlaku dan dilegalisi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otocopy ijasah yang masih berlaku dan dilegalisir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Surat keterangan sehat dari dokter yang memiliki SIP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urat pernyataan memiliki tempat kerja di fasilitas pelayanan kesehatan atau tempat praktik pelayanan gizi secara mandir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Pas foto berwarna terbaru ukuran 4X6 cm sebanyak 4 (empat) lembar dengan latar mera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Rekomendasi dari organisasi profesi (PERSAG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atas perhatian Bapak/Ibu kami ucapkan terima kasih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ang memoh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234315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18.45pt;mso-position-vertical-relative:text;margin-left:24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 ……………………………….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17:00Z</dcterms:created>
  <dc:creator>Microsoft</dc:creator>
  <dc:description/>
  <dc:language>en-US</dc:language>
  <cp:lastModifiedBy>NgurahBudi</cp:lastModifiedBy>
  <cp:lastPrinted>2017-05-31T11:05:00Z</cp:lastPrinted>
  <dcterms:modified xsi:type="dcterms:W3CDTF">2017-09-08T02:17:00Z</dcterms:modified>
  <cp:revision>2</cp:revision>
  <dc:subject/>
  <dc:title/>
</cp:coreProperties>
</file>