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hal : </w:t>
      </w:r>
      <w:r>
        <w:rPr>
          <w:rFonts w:cs="Times New Roman" w:ascii="Times New Roman" w:hAnsi="Times New Roman"/>
          <w:b/>
          <w:sz w:val="24"/>
          <w:szCs w:val="24"/>
        </w:rPr>
        <w:t>Surat Izin Praktik Ahli Teknologi Laboratorium Medik (SIP-ATLM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pala Dinas </w:t>
      </w:r>
      <w:r>
        <w:rPr>
          <w:rFonts w:cs="Times New Roman" w:ascii="Times New Roman" w:hAnsi="Times New Roman"/>
          <w:sz w:val="24"/>
          <w:szCs w:val="24"/>
          <w:lang w:val="id-ID"/>
        </w:rPr>
        <w:t>Penanaman Modal dan PTSP</w:t>
      </w:r>
      <w:r>
        <w:rPr>
          <w:rFonts w:cs="Times New Roman" w:ascii="Times New Roman" w:hAnsi="Times New Roman"/>
          <w:sz w:val="24"/>
          <w:szCs w:val="24"/>
        </w:rPr>
        <w:t xml:space="preserve"> Kota Denpas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npasar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,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Lengkap 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tempat tinggal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/Tanggal lahir 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is Kelamin 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un Lulusan 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STR-ATLM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Telepon</w:t>
        <w:tab/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gajukan permohonan untuk mendapatkan Surat Izin Praktik Ahli Teknologi Laboratorium Medik (SIP-ATLM) pada ………………………………………………………….. (sebut nama sarana kesehatannya dan alamat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han pertimbangan bersama ini lampirkan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otocopy KTP yang masih berlaku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otocopy STR-ATLM yang masih berlaku dan dilegalisir atau STR-ATLM sementara bagi tenaga kesehatan warga negara asing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tocopy ijasah yang telah dilegalisi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Surat keterangan sehat dari dokter yang memiliki SIP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urat keterangan bekerja dari fasilitas pelayanan kesehatan yang bersangkutan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Pas foto berwarna terbaru ukuran 4X6 cm sebanyak 4 (empat) lembar dengan latar mera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Rekomendasi dari organisasi profe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SIP-ATLM pertama (untuk permohonan SIP-ATLM yang kedu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atas perhatian Bapak/Ibu kami ucapkan terima kasih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ang memoh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035</wp:posOffset>
                </wp:positionH>
                <wp:positionV relativeFrom="paragraph">
                  <wp:posOffset>236220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id-ID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18.6pt;mso-position-vertical-relative:text;margin-left:24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lang w:val="id-ID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 ……………………………….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4:00Z</dcterms:created>
  <dc:creator>Microsoft</dc:creator>
  <dc:description/>
  <dc:language>en-US</dc:language>
  <cp:lastModifiedBy>NgurahBudi</cp:lastModifiedBy>
  <cp:lastPrinted>2015-09-22T09:09:00Z</cp:lastPrinted>
  <dcterms:modified xsi:type="dcterms:W3CDTF">2017-09-05T06:34:00Z</dcterms:modified>
  <cp:revision>2</cp:revision>
  <dc:subject/>
  <dc:title/>
</cp:coreProperties>
</file>