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hal : </w:t>
      </w:r>
      <w:r>
        <w:rPr>
          <w:rFonts w:cs="Times New Roman" w:ascii="Times New Roman" w:hAnsi="Times New Roman"/>
          <w:b/>
          <w:sz w:val="24"/>
          <w:szCs w:val="24"/>
        </w:rPr>
        <w:t>Surat Izin Praktik Elektromedis (SIP-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pala Dinas </w:t>
      </w:r>
      <w:r>
        <w:rPr>
          <w:rFonts w:cs="Times New Roman" w:ascii="Times New Roman" w:hAnsi="Times New Roman"/>
          <w:sz w:val="24"/>
          <w:szCs w:val="24"/>
          <w:lang w:val="id-ID"/>
        </w:rPr>
        <w:t>Penanaman Modal dan PTSP</w:t>
      </w:r>
      <w:r>
        <w:rPr>
          <w:rFonts w:cs="Times New Roman" w:ascii="Times New Roman" w:hAnsi="Times New Roman"/>
          <w:sz w:val="24"/>
          <w:szCs w:val="24"/>
        </w:rPr>
        <w:t xml:space="preserve"> Kota Denpasa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npasar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 bawah ini,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Lengkap 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/Tanggal lahir 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is Kelamin 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hun Lulusan 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or STR-E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Telepon</w:t>
        <w:tab/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mengajukan permohonan untuk mendapatkan Surat Izin Praktik Elektromedis (SIP-E) pada ……………………………………………………………………… (sebut nama fasilitas pelayanan  kesehatan atau tempat praktik dan alamat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gai bahan pertimbangan bersama ini lampirkan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Fotocopy KTP yang masih berlaku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Fotocopy STR-E yang masih berlaku dan dilegalisir atau STR-E sementara bagi tenaga kesehatan warga negara asing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otocopy ijasah yang telah dilegalisir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 Surat keterangan sehat dari dokter yang memiliki SIP;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Surat keterangan bekerja dari fasilitas pelayanan kesehatan yang bersangkutan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. Pas foto berwarna terbaru ukuran 4X6 cm sebanyak 4 (empat) lembar dengan latar mera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Rekomendasi dari organisasi profes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atas perhatian Bapak/Ibu kami ucapkan terima kasih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ang memoho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3395</wp:posOffset>
                </wp:positionH>
                <wp:positionV relativeFrom="paragraph">
                  <wp:posOffset>245745</wp:posOffset>
                </wp:positionV>
                <wp:extent cx="94488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>Materai Rp.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35.2pt;mso-wrap-distance-left:9.05pt;mso-wrap-distance-right:9.05pt;mso-wrap-distance-top:0pt;mso-wrap-distance-bottom:0pt;margin-top:19.35pt;mso-position-vertical-relative:text;margin-left:23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pBdr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>Materai Rp.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 ……………………………….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9:00Z</dcterms:created>
  <dc:creator>Microsoft</dc:creator>
  <dc:description/>
  <dc:language>en-US</dc:language>
  <cp:lastModifiedBy>NgurahBudi</cp:lastModifiedBy>
  <cp:lastPrinted>2017-09-05T15:29:00Z</cp:lastPrinted>
  <dcterms:modified xsi:type="dcterms:W3CDTF">2017-09-05T07:29:00Z</dcterms:modified>
  <cp:revision>2</cp:revision>
  <dc:subject/>
  <dc:title/>
</cp:coreProperties>
</file>