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: </w:t>
      </w:r>
      <w:r>
        <w:rPr>
          <w:rFonts w:cs="Times New Roman" w:ascii="Times New Roman" w:hAnsi="Times New Roman"/>
          <w:b/>
          <w:sz w:val="24"/>
          <w:szCs w:val="24"/>
        </w:rPr>
        <w:t>Permohonan Surat Ijin Kerja Radiografer (SIK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npas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gan horma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ng bertanda tangan di bawah in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Nama Lengkap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Alamat tempat tingga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Telepo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Tempat Tanggal Lahir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Jenis Kelami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Tahun Lulus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urat Ijin Kerja Radiografer pada ………………………………………................................................................ (sebut nama sarana pelayanan kesehatannya, alamat, kabupaten/kota) sesuai dengan Peraturan Menteri Kesehatan Nomor 81 Tahun 2013 tentang Penyelenggaraan Pekerjaan Radiograf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bagai bahan pertimbangan bersama ini kami lampirk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opi KTP yang masih berla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opi STR yang masih berlaku dan dilegalisi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rekomendasi dari organisasi profes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opi ijasah Radiografer yang disahkan oleh pimpinan penyelenggara pendidikan Radiograf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sehat dan tidak buta warna dari dokter yang memiliki SI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terbaru ukuran 4x6 sebanyak 4 lembar dengan latar mera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dari pimpinan sarana pelayanan kesehatan atau menyatakan masih bekerja pada sarana bersangkutan (khusus PNS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Ibu kami ucapkan terima kas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ng m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7843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4.05pt;mso-position-vertical-relative:text;margin-left:25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1:00Z</dcterms:created>
  <dc:creator>Microsoft</dc:creator>
  <dc:description/>
  <dc:language>en-US</dc:language>
  <cp:lastModifiedBy>NgurahBudi</cp:lastModifiedBy>
  <cp:lastPrinted>2017-09-08T10:11:00Z</cp:lastPrinted>
  <dcterms:modified xsi:type="dcterms:W3CDTF">2017-09-08T02:11:00Z</dcterms:modified>
  <cp:revision>3</cp:revision>
  <dc:subject/>
  <dc:title/>
</cp:coreProperties>
</file>