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ermohonan Surat Ijin Praktik Okupasi Terapis (SIPOT)/Surat Ijin Kerja Okupasi Terapis (SIKOT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-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pasa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lamat tempat tinggal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SIOT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urat Ijin Praktik/Surat Ijin Kerja pada ……………………………………………………………………... (sebut nama sarana pelayanan okupasi terapis dan alamat) sesuai dengan Peraturan Menteri Kesehatan Nomor 23 tahun 2013 tentang Penyelenggaraan Pekerjaan dan Praktik Okupasi Terapis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kami lampirka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opi KTP yang masih berlak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opi ijasah yang dilegalis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opi STROT yang masih berlaku dan dilegalis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sehat dari dokter yang memiliki S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nyataan mempunyai tempat kerja di fasilitas pelayanan kesehatan atau tempat praktik pelayanan secara mandi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terbaru 4x6 sebanyak 4 (empat) lembar dengan latar mer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284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si dari IO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nya kami ucapkan terima kasi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6237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6237" w:leader="none"/>
          <w:tab w:val="left" w:pos="6804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Yang m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20383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6.05pt;mso-position-vertical-relative:text;margin-left:2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6237" w:leader="none"/>
          <w:tab w:val="left" w:pos="6804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6237" w:leader="none"/>
          <w:tab w:val="left" w:pos="6804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6237" w:leader="none"/>
          <w:tab w:val="left" w:pos="6804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………………………………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0:00Z</dcterms:created>
  <dc:creator>Microsoft</dc:creator>
  <dc:description/>
  <dc:language>en-US</dc:language>
  <cp:lastModifiedBy>NgurahBudi</cp:lastModifiedBy>
  <cp:lastPrinted>2017-05-31T11:42:00Z</cp:lastPrinted>
  <dcterms:modified xsi:type="dcterms:W3CDTF">2017-09-06T03:10:00Z</dcterms:modified>
  <cp:revision>2</cp:revision>
  <dc:subject/>
  <dc:title/>
</cp:coreProperties>
</file>