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BIODATA TUKANG GI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Peraturan Menteri Kesehatan Nomor : 39 Tahun 2014 tentang Pembinaan, Pengawasan dan Perizinan, Pekerjaan Tukang gigi dengan ini saya yang bertanda tangan di bawah ini menyampaikan keterangan-keteragan sebagai berikut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                               :</w:t>
        <w:tab/>
        <w:t xml:space="preserve">....................................................................................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enis Kelamin                    :  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nggal Lahir          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Lahir           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gama                    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warganegaraan    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kerjaan                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didikan/Pelatihan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                     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mpat / Alamat Pekerjaan : 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alaman Pekerjaan        :</w:t>
        <w:tab/>
        <w:t>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lam melakukan pekerjaan, saya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gunakan tempat / bangunan : 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gunakan peralatan : 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gunakan bahan pembuatan gigi : 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adaan sanitasi : 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lama menjalankan pekerjaan saya sudah mendapat surat keterangan / izin dari 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Instansi / nomor dan tanggal (sebutkan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nas Kesehatan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/Tgl : 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nas Perindustrian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/Tgl : 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lurahan atau instansi lai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/Tgl : 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 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emikian biodata ini saya buat dengan sebenar-benarny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>(  ...........................................  )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Keterangan: </w:t>
      </w:r>
    </w:p>
    <w:p>
      <w:pPr>
        <w:pStyle w:val="Default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Nomor </w:t>
      </w:r>
      <w:r>
        <w:rPr>
          <w:sz w:val="20"/>
          <w:szCs w:val="20"/>
        </w:rPr>
        <w:t xml:space="preserve">12 </w:t>
      </w:r>
      <w:r>
        <w:rPr>
          <w:i/>
          <w:iCs/>
          <w:sz w:val="20"/>
          <w:szCs w:val="20"/>
        </w:rPr>
        <w:t xml:space="preserve">supaya diuraikan </w:t>
      </w:r>
      <w:r>
        <w:rPr>
          <w:sz w:val="20"/>
          <w:szCs w:val="20"/>
        </w:rPr>
        <w:t xml:space="preserve">secara </w:t>
      </w:r>
      <w:r>
        <w:rPr>
          <w:i/>
          <w:iCs/>
          <w:sz w:val="20"/>
          <w:szCs w:val="20"/>
        </w:rPr>
        <w:t xml:space="preserve">terperinci dan sejelas-jelasnya pada kertas </w:t>
      </w:r>
      <w:r>
        <w:rPr>
          <w:sz w:val="20"/>
          <w:szCs w:val="20"/>
        </w:rPr>
        <w:t xml:space="preserve">tersendir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Coret yang tidak perl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Jika menggunakan bahan dan alat, supaya disebut </w:t>
      </w:r>
      <w:r>
        <w:rPr>
          <w:sz w:val="20"/>
          <w:szCs w:val="20"/>
        </w:rPr>
        <w:t xml:space="preserve">satu </w:t>
      </w:r>
      <w:r>
        <w:rPr>
          <w:i/>
          <w:iCs/>
          <w:sz w:val="20"/>
          <w:szCs w:val="20"/>
        </w:rPr>
        <w:t xml:space="preserve">per </w:t>
      </w:r>
      <w:r>
        <w:rPr>
          <w:sz w:val="20"/>
          <w:szCs w:val="20"/>
        </w:rPr>
        <w:t xml:space="preserve">satu </w:t>
      </w:r>
      <w:r>
        <w:rPr>
          <w:i/>
          <w:iCs/>
          <w:sz w:val="20"/>
          <w:szCs w:val="20"/>
        </w:rPr>
        <w:t xml:space="preserve">nama alatnya dan dijelaskan cara pemakaiannya (bilaperlu pada kertas tersendiri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Tuliskan nomor dan tanggal surat! keterangan lain-lain </w:t>
      </w:r>
      <w:r>
        <w:rPr>
          <w:sz w:val="20"/>
          <w:szCs w:val="20"/>
        </w:rPr>
        <w:t xml:space="preserve">serta </w:t>
      </w:r>
      <w:r>
        <w:rPr>
          <w:i/>
          <w:iCs/>
          <w:sz w:val="20"/>
          <w:szCs w:val="20"/>
        </w:rPr>
        <w:t xml:space="preserve">lampirkan fotokopiny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: Permohonan Pendaftaran Izin Tukang Gig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 terhormat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la DPMPTSP Kota Denpasar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 Denpasar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Yang bertanda tangan dibawah ini 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ama Lengkap </w:t>
        <w:tab/>
        <w:tab/>
        <w:t xml:space="preserve">: ……………………………………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Alamat (tempat tinggal) </w:t>
        <w:tab/>
        <w:t xml:space="preserve">: ………………..……………………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Alamat tempat menjalankan pekerjaan : …………………….………………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Tempat/ tanggal lahir </w:t>
        <w:tab/>
        <w:tab/>
        <w:t xml:space="preserve">: ……………………………………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omor KTP </w:t>
        <w:tab/>
        <w:tab/>
        <w:tab/>
        <w:t xml:space="preserve">: ……………………………………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gan ini mengajukan permohonan untuk mendapatkan Izin Tukang Gigi, sebagai bahan pertimbangan terlampir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TP atau Surat Keterangan Domisili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odata Tukang Gigi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rat Keterangan Sehat dari Dokter Pemerintah yang memiliki SIP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rat pernyataan memiliki tempat praktik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rat keterangan kepala desa/lurah tempat melakukan pekerjaan sebagai Tukang Gigi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rat rekomendasi dari organisasi Tukang Gigi setempat yang diakui oleh Pemerintah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nah Lokasi Tempat Usaha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ikian kami sampaikan, atas perhatian Bapak/lbu diucapkan terima kasih . </w:t>
      </w:r>
    </w:p>
    <w:p>
      <w:pPr>
        <w:pStyle w:val="Default"/>
        <w:spacing w:lineRule="auto" w:line="36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 , 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0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id-ID"/>
        </w:rPr>
        <w:t>........ )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yjudul">
    <w:name w:val="myjudul"/>
    <w:basedOn w:val="DefaultParagraphFont"/>
    <w:qFormat/>
    <w:rPr/>
  </w:style>
  <w:style w:type="character" w:styleId="My2ndjudul">
    <w:name w:val="my2ndjudu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2:00Z</dcterms:created>
  <dc:creator>Gung Prim</dc:creator>
  <dc:description/>
  <dc:language>en-US</dc:language>
  <cp:lastModifiedBy>NgurahBudi</cp:lastModifiedBy>
  <dcterms:modified xsi:type="dcterms:W3CDTF">2021-02-17T03:43:00Z</dcterms:modified>
  <cp:revision>3</cp:revision>
  <dc:subject/>
  <dc:title/>
</cp:coreProperties>
</file>