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ihal   : Permohonan Surat Ijin Praktek Ortotis Prostetis (SIPOP)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Kepada Yth :</w:t>
      </w:r>
    </w:p>
    <w:p>
      <w:pPr>
        <w:pStyle w:val="Normal"/>
        <w:spacing w:lineRule="auto" w:line="240"/>
        <w:ind w:left="50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epala Dinas Penanaman Modal dan PTSP Kota Denpasar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di –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Denpasar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ngan Hormat,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ang bertanda tangan dibawah ini 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ma  Lengkap</w:t>
        <w:tab/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amat</w:t>
        <w:tab/>
        <w:tab/>
        <w:tab/>
        <w:t>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mpat/Tanggal Lahir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nis Kelamin</w:t>
        <w:tab/>
        <w:tab/>
        <w:t>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hun Lulusan</w:t>
        <w:tab/>
        <w:t>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mor STROP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ngan ini mengajukan permohonan untuk mendapatkan Surat Ijin Praktik Ortotis Prostetis (SIPOP) pada ………………………………………………………… sesuai dengan Permenkes Nomor 22 Tahun 2013 tentang Penyelenggaraan Pekerjaan dan Praktik Ortotis Prostetis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bagai bahan pertimbangan bersama ini terlampir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inan ijasah yang dilegalisir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inan STROP yang masih berlaku dan dilegalisir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inan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KTP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rat keterangan sehat dari dokter yang memiliki surat izin praktik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rat penyataan mempunyai tempat praktik di Fasilitas Pelayanan Kesehatan/tempat kerja atau tempat pelayanan Ortotik Prostetik secara mandiri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s foto berwarna terbaru ukuran 4x6cm sebanyak 4 (empat) lembar berlatar belakang merah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komendasi organisasi profes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POP pertama (untuk permohonan SIPOP yang kedua)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mikian atas perhatian Bapak/ Ibu kami ucapkan terima kasih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Denpasar,…………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Pemohon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                                        )</w:t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274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273</Words>
  <Characters>1560</Characters>
  <CharactersWithSpaces>1830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39:00Z</dcterms:created>
  <dc:creator>Microsoft</dc:creator>
  <dc:description/>
  <dc:language>en-US</dc:language>
  <cp:lastModifiedBy>LNK Djaya</cp:lastModifiedBy>
  <cp:lastPrinted>2008-12-31T17:46:00Z</cp:lastPrinted>
  <dcterms:modified xsi:type="dcterms:W3CDTF">2019-11-06T01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