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ihal   : Permohonan Surat Ijin Praktek Fisikawan Medis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Kepada Yth :</w:t>
      </w:r>
    </w:p>
    <w:p>
      <w:pPr>
        <w:pStyle w:val="Normal"/>
        <w:spacing w:lineRule="auto" w:line="240"/>
        <w:ind w:left="50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Kepala Dinas Penanaman Modal dan PTSP Kota Denpasar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di –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Denpasar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gan Hormat,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  Lengkap</w:t>
        <w:tab/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mat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mpat/Tanggal Lahir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nis Kelamin</w:t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hun Lulusan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gan ini mengajukan permohonan untuk mendapatkan Surat Ijin Praktik Fisikawan Medis pada ……………………………………………………. (sebut nama fasilitas pelayanan kesehatan atau tempat praktik mandiri dan alamat)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bagai bahan pertimbangan bersama ini terlampir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inan ijasah yang disahkan oleh pimpinan penyelenggara pendidika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inan STR yang masih berlaku dan dilegalisas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linan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KTP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rat keterangan sehat dari dokter yang memiliki surat izin praktik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rat penyataan memiliki tempat praktik atau surat keterangan dari pimpinan fasilitas pelayanan kesehatan tempat Fisikawan Medis berpraktik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s foto berwarna terbaru ukuran 4x6cm sebanyak 4 (empat) lembar berlatar belakang mera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omendasi organisasi profesi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mikian atas perhatian Bapak/ Ibu kami ucapkan terima kasih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Denpasar,…………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emohon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                                        )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7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39:00Z</dcterms:created>
  <dc:creator>Microsoft</dc:creator>
  <dc:description/>
  <dc:language>en-US</dc:language>
  <cp:lastModifiedBy>LNK Djaya</cp:lastModifiedBy>
  <cp:lastPrinted>2008-12-31T17:11:00Z</cp:lastPrinted>
  <dcterms:modified xsi:type="dcterms:W3CDTF">2019-11-06T0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