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ihal   : Permohonan Surat Ijin Praktek Audiologis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epada Yth :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Kepala Dinas </w:t>
      </w:r>
      <w:r>
        <w:rPr>
          <w:rFonts w:ascii="Times New Roman" w:hAnsi="Times New Roman"/>
          <w:sz w:val="24"/>
          <w:szCs w:val="24"/>
          <w:lang w:val="id-ID"/>
        </w:rPr>
        <w:t xml:space="preserve">Penanaman Modal dan </w:t>
      </w:r>
      <w:r>
        <w:rPr>
          <w:rFonts w:ascii="Times New Roman" w:hAnsi="Times New Roman"/>
          <w:sz w:val="24"/>
          <w:szCs w:val="24"/>
        </w:rPr>
        <w:t>PTSP Kota Denpasar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i –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 Lengkap</w:t>
        <w:tab/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at/Tanggal Lahir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un Lulus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ini mengajukan permohonan untuk mendapatkan Surat Ijin Praktik Audiologis pada ……………………………………………………. (sebut nama fasilitas pelayanan kesehatan atau tempat praktik mandiri dan alamat)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bagai bahan pertimbangan bersama ini terlampir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ijasah yang dilegalisi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STR yang masih berlaku dan dilegalisas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KTP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keterangan sehat dari dokter yang memiliki surat izin prakti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keterangan dari pimpinan fasilitas pelayanan kesehatan sebagai tempat berprakti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 foto berwarna terbaru ukuran 4x6cm sebanyak 4 (empat) lembar berlatar belakang mera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mendasi organisasi profesi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 atas perhatian Bapak/ Ibu kami ucapkan terima kasih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,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emoho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                                        )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9:00Z</dcterms:created>
  <dc:creator>Microsoft</dc:creator>
  <dc:description/>
  <dc:language>en-US</dc:language>
  <cp:lastModifiedBy>LNK Djaya</cp:lastModifiedBy>
  <cp:lastPrinted>2008-12-31T17:11:00Z</cp:lastPrinted>
  <dcterms:modified xsi:type="dcterms:W3CDTF">2019-11-06T0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