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FORMULIR PERMOHONAN SERTIFIKAT LAIK HIGIENE SANITASI JASA BOGA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Cs w:val="20"/>
        </w:rPr>
        <w:t>Kepada Yth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Cs w:val="20"/>
        </w:rPr>
        <w:t>Kepala Dinas Penanaman Modal dan PTSP Kota Denpasar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di –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      </w:t>
      </w:r>
      <w:r>
        <w:rPr>
          <w:rFonts w:cs="Calibri"/>
          <w:szCs w:val="20"/>
        </w:rPr>
        <w:t>Denpasar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Denganhormat,</w:t>
      </w:r>
    </w:p>
    <w:p>
      <w:pPr>
        <w:pStyle w:val="Normal"/>
        <w:autoSpaceDE w:val="false"/>
        <w:spacing w:lineRule="auto" w:line="360" w:before="120" w:after="0"/>
        <w:ind w:left="720" w:hanging="0"/>
        <w:rPr/>
      </w:pPr>
      <w:r>
        <w:rPr>
          <w:rFonts w:cs="Calibri"/>
          <w:szCs w:val="20"/>
        </w:rPr>
        <w:t>Saya yang bertandatangan di bawah ini :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Nama</w:t>
        <w:tab/>
        <w:tab/>
        <w:t xml:space="preserve"> 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Cs w:val="20"/>
        </w:rPr>
        <w:t xml:space="preserve">Umur </w:t>
        <w:tab/>
        <w:tab/>
        <w:t>: …………. tahun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>Nomor KTP</w:t>
        <w:tab/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Alamat </w:t>
        <w:tab/>
        <w:tab/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ab/>
        <w:tab/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rPr>
          <w:rFonts w:cs="Calibri"/>
          <w:szCs w:val="20"/>
        </w:rPr>
      </w:pPr>
      <w:r>
        <w:rPr>
          <w:rFonts w:cs="Calibri"/>
          <w:szCs w:val="20"/>
        </w:rPr>
        <w:t>Mengajukan permohonan untuk mendapatkan Sertifikat Laik Higiene Sanitasi Jasa boga :</w:t>
      </w:r>
    </w:p>
    <w:p>
      <w:pPr>
        <w:pStyle w:val="Normal"/>
        <w:autoSpaceDE w:val="false"/>
        <w:spacing w:lineRule="auto" w:line="360" w:before="12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Nama Perusahaan </w:t>
        <w:tab/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cs="Calibri"/>
          <w:szCs w:val="20"/>
        </w:rPr>
      </w:pPr>
      <w:r>
        <w:rPr>
          <w:rFonts w:cs="Calibri"/>
          <w:szCs w:val="20"/>
        </w:rPr>
        <w:t>Alamat</w:t>
        <w:tab/>
        <w:t xml:space="preserve">    </w:t>
        <w:tab/>
        <w:tab/>
        <w:t>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Golongan </w:t>
        <w:tab/>
        <w:tab/>
        <w:t>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libri"/>
          <w:szCs w:val="20"/>
        </w:rPr>
        <w:t>Bersama ini kami lampirkan fotokopi sebagai kelengkapan berkas permohonan, sebagai berikut 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Cs w:val="20"/>
        </w:rPr>
        <w:t>Fotokopi  KTP pemohon yang masih berlak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Cs w:val="20"/>
        </w:rPr>
        <w:t>Pas foto terbaru ukuran  4 x 6 cm sebanyak 2 (dua) lemb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Cs w:val="20"/>
        </w:rPr>
        <w:t>Fotokopi sertifikat pelatihan/kursus higienesanitasi bagi pemilik /pengusah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Cs w:val="20"/>
        </w:rPr>
        <w:t>Fotokopi sertifikat kursus higiene sanitasi bagi penjamah makan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Cs w:val="20"/>
        </w:rPr>
        <w:t>Surat keterangan tempat usaha dari Desa/Kelurah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Cs w:val="20"/>
        </w:rPr>
        <w:t>Denah bangun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szCs w:val="20"/>
        </w:rPr>
        <w:t>Denah lokasi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libri"/>
          <w:szCs w:val="20"/>
        </w:rPr>
        <w:t>Demikian permohonan kami, atas perhatiannya kami ucapkan terimakasih.</w:t>
      </w:r>
    </w:p>
    <w:p>
      <w:pPr>
        <w:pStyle w:val="Normal"/>
        <w:autoSpaceDE w:val="false"/>
        <w:spacing w:lineRule="auto" w:line="360" w:before="0" w:after="0"/>
        <w:ind w:left="504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Denpasar, ……………….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Pemohon,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/>
      </w:pPr>
      <w:r>
        <w:rPr>
          <w:rFonts w:cs="Calibri"/>
          <w:szCs w:val="20"/>
        </w:rPr>
        <w:t>(…………………………….)</w:t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872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0:00Z</dcterms:created>
  <dc:creator>Microsoft</dc:creator>
  <dc:description/>
  <dc:language>en-US</dc:language>
  <cp:lastModifiedBy>NgurahBudi</cp:lastModifiedBy>
  <cp:lastPrinted>2020-02-03T14:20:00Z</cp:lastPrinted>
  <dcterms:modified xsi:type="dcterms:W3CDTF">2020-02-03T06:20:00Z</dcterms:modified>
  <cp:revision>9</cp:revision>
  <dc:subject/>
  <dc:title/>
</cp:coreProperties>
</file>