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OHON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AT IZIN PARAMEDIK PELAYANAN KESEHATAN HEWAN (SIPP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SWAN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 ,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    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tanda tangan dibawah in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lp/HP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Lulus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IPP Keswan tempat pelayanan dengan alamat di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kami lampirkan: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Kartu Tanda Penduduk (KTP)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Nomor Pokok Wajib Pajak (NPWP)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ukuran 4x6 (empat kali enam) sebanyak 2 (dua) lembar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ijazah sarjana kedokteran hewan, diploma kesehatan hewan, atau ijazah sekolah kejuruan bidang Kesehatan Hewan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perjanjian kerja sama penyeliaan dengan Dokter Hewan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rekomendasi dari organisasi profesi paramedic veteriner Indonesia setempat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ertifikat kompetensi di bidang kesehatan hewan yang diterbitkan oleh Lembaga Sertifikasi Profes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surat keterangan pemenuhan persyaratan tempat pelayanan paramedic veteri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ya menyatakan bahwa permohonan ini dibuat dengan dan bertanggung jawab secara h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>kum atas:</w:t>
      </w:r>
    </w:p>
    <w:p>
      <w:pPr>
        <w:pStyle w:val="ListParagraph"/>
        <w:numPr>
          <w:ilvl w:val="0"/>
          <w:numId w:val="2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slian seluruh dokumen yang disampaikan; dan</w:t>
      </w:r>
    </w:p>
    <w:p>
      <w:pPr>
        <w:pStyle w:val="ListParagraph"/>
        <w:numPr>
          <w:ilvl w:val="0"/>
          <w:numId w:val="2"/>
        </w:numPr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uaian seluruh fotokopi data yang disampaikan dengan dokumen asli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mohonan ini saya buat untuk dapat digunakan sebagaimana mestiny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pas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26162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0.6pt;mso-position-vertical-relative:text;margin-left:24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Times New Roman" w:cs="Times New Roman" w:ascii="Times New Roman" w:hAnsi="Times New Roman"/>
          <w:sz w:val="20"/>
          <w:szCs w:val="24"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)</w:t>
      </w:r>
      <w:r>
        <w:rPr>
          <w:rFonts w:cs="Times New Roman" w:ascii="Times New Roman" w:hAnsi="Times New Roman"/>
          <w:sz w:val="20"/>
          <w:szCs w:val="24"/>
        </w:rPr>
        <w:t xml:space="preserve">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6:00Z</dcterms:created>
  <dc:creator>user</dc:creator>
  <dc:description/>
  <cp:keywords/>
  <dc:language>en-US</dc:language>
  <cp:lastModifiedBy>NgurahBudi</cp:lastModifiedBy>
  <dcterms:modified xsi:type="dcterms:W3CDTF">2020-08-19T03:18:00Z</dcterms:modified>
  <cp:revision>10</cp:revision>
  <dc:subject/>
  <dc:title/>
</cp:coreProperties>
</file>