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OHON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URAT IZIN PARAMEDIK PELAYANAN PEMERIKSA KEBUNTINGAN (SIPP P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b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 ,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     Denpasa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tanda tangan dibawah in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lp/HP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Lulus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IPP Pkb untuk tempat pelayanan dengan alamat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kami lampirkan: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Kartu Tanda Penduduk (KTP)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Nomor Pokok Wajib Pajak (NPWP)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ukuran 4x6 (empat kali enam) sebanyak 2 (dua) lembar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ijazah sarjana kedokteran hewan, diploma kesehatan hewan, atau ijazah sekolah kejuruan bidang Kesehatan Hewan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perjanjian kerja sama penyeliaan dengan Dokter Hewan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rekomendasi dari organisasi profesi paramedic veteriner Indonesia setempat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ertifikat kompetensi di bidang pemeriksaan kebuntingan yang diterbitkan oleh Lembaga Sertifikasi Profes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keterangan pemenuhan persyaratan tempat pelayanan paramedic veteriner;</w:t>
      </w:r>
    </w:p>
    <w:p>
      <w:pPr>
        <w:pStyle w:val="ListParagraph"/>
        <w:numPr>
          <w:ilvl w:val="0"/>
          <w:numId w:val="1"/>
        </w:numPr>
        <w:ind w:left="426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IPP Insemina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ekomendasi dari Dinas Pertanian Kota Denpas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ya menyatakan bahwa permohonan ini dibuat dengan dan bertanggung jawab secara h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>kum atas: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slian seluruh dokumen yang disampaikan; dan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uaian seluruh fotokopi data yang disampaikan dengan dokumen aslinya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saya buat untuk dapat digunakan sebagaimana mestinya.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npas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29591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3.3pt;mso-position-vertical-relative:text;margin-left:2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)</w:t>
      </w:r>
      <w:r>
        <w:rPr>
          <w:rFonts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3:00Z</dcterms:created>
  <dc:creator>user</dc:creator>
  <dc:description/>
  <cp:keywords/>
  <dc:language>en-US</dc:language>
  <cp:lastModifiedBy>NgurahBudi</cp:lastModifiedBy>
  <dcterms:modified xsi:type="dcterms:W3CDTF">2020-08-19T04:47:00Z</dcterms:modified>
  <cp:revision>7</cp:revision>
  <dc:subject/>
  <dc:title/>
</cp:coreProperties>
</file>