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OHONA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SURAT IZIN PARAMEDIK PELAYANAN ASISTEN TEKNIK REPRODUKSI (SIPP ATR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 ,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pala Dinas </w:t>
      </w:r>
      <w:r>
        <w:rPr>
          <w:rFonts w:cs="Times New Roman" w:ascii="Times New Roman" w:hAnsi="Times New Roman"/>
          <w:sz w:val="24"/>
          <w:szCs w:val="24"/>
          <w:lang w:val="id-ID"/>
        </w:rPr>
        <w:t>Penanaman Modal dan PTSP</w:t>
      </w:r>
      <w:r>
        <w:rPr>
          <w:rFonts w:cs="Times New Roman" w:ascii="Times New Roman" w:hAnsi="Times New Roman"/>
          <w:sz w:val="24"/>
          <w:szCs w:val="24"/>
        </w:rPr>
        <w:t xml:space="preserve"> Kota Denpas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–     Denpasa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tanda tangan dibawah in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lp/HP</w:t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mpat/Tanggal Lahir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didik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hun Lulus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ngan ini mengajukan permohonan untuk mendapatkan SIPP AT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tempat pelayanan dengan alamat 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han pertimbangan bersama ini kami lampirkan: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Kartu Tanda Penduduk (KTP);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Nomor Pokok Wajib Pajak (NPWP);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foto berwarna ukuran 4x6 (empat kali enam) sebanyak 2 (dua) lembar;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ijazah sarjana kedokteran hewan, diploma kesehatan hewan, atau ijazah sekolah kejuruan bidang Kesehatan Hewan;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perjanjian kerja sama penyeliaan dengan Dokter Hewan;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urat rekomendasi dari organisasi profesi paramedic veteriner Indonesia setempat;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ertifikat kompetensi di bidang teknik reproduksi yang diterbitkan oleh Lembaga Sertifikasi Profes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urat keterangan pemenuhan persyaratan tempat pelayanan paramedic veteriner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ekomendasi dari Dinas Pertanian Kota Denpas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ya menyatakan bahwa permohonan ini dibuat dengan dan bertanggung jawab secara h</w:t>
      </w:r>
      <w:r>
        <w:rPr>
          <w:rFonts w:cs="Times New Roman" w:ascii="Times New Roman" w:hAnsi="Times New Roman"/>
          <w:sz w:val="24"/>
          <w:szCs w:val="24"/>
          <w:lang w:val="id-ID"/>
        </w:rPr>
        <w:t>u</w:t>
      </w:r>
      <w:r>
        <w:rPr>
          <w:rFonts w:cs="Times New Roman" w:ascii="Times New Roman" w:hAnsi="Times New Roman"/>
          <w:sz w:val="24"/>
          <w:szCs w:val="24"/>
        </w:rPr>
        <w:t>kum atas: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slian seluruh dokumen yang disampaikan; dan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suaian seluruh fotokopi data yang disampaikan dengan dokumen asliny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rmohonan ini saya buat untuk dapat digunakan sebagaimana mestinya.</w:t>
      </w:r>
    </w:p>
    <w:p>
      <w:pPr>
        <w:pStyle w:val="Normal"/>
        <w:ind w:left="5040" w:firstLine="72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npasar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o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295910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23.3pt;mso-position-vertical-relative:text;margin-left:25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)</w:t>
      </w:r>
      <w:r>
        <w:rPr>
          <w:rFonts w:cs="Times New Roman" w:ascii="Times New Roman" w:hAnsi="Times New Roman"/>
          <w:sz w:val="20"/>
          <w:szCs w:val="24"/>
        </w:rPr>
        <w:t xml:space="preserve">       </w:t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33:00Z</dcterms:created>
  <dc:creator>user</dc:creator>
  <dc:description/>
  <cp:keywords/>
  <dc:language>en-US</dc:language>
  <cp:lastModifiedBy>NgurahBudi</cp:lastModifiedBy>
  <dcterms:modified xsi:type="dcterms:W3CDTF">2020-08-19T04:46:00Z</dcterms:modified>
  <cp:revision>3</cp:revision>
  <dc:subject/>
  <dc:title/>
</cp:coreProperties>
</file>