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FORMULIR PERMOHONAN PENUTUPAN/PENCABUTAN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SURAT IZIN PRAKTIK SEKTOR KESEHATAN</w:t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Kepada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>Walikota Denpasar</w:t>
      </w:r>
    </w:p>
    <w:p>
      <w:pPr>
        <w:pStyle w:val="Normal"/>
        <w:tabs>
          <w:tab w:val="clear" w:pos="720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2"/>
          <w:szCs w:val="20"/>
        </w:rPr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2"/>
          <w:szCs w:val="20"/>
        </w:rPr>
        <w:t>P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2"/>
          <w:szCs w:val="20"/>
        </w:rPr>
        <w:t>M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odal dan </w:t>
      </w:r>
    </w:p>
    <w:p>
      <w:pPr>
        <w:pStyle w:val="Normal"/>
        <w:tabs>
          <w:tab w:val="clear" w:pos="720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 Kota Denpasar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2"/>
          <w:szCs w:val="20"/>
        </w:rPr>
        <w:t>di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sz w:val="28"/>
          <w:u w:val="single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  <w:u w:val="single"/>
          <w:lang w:val="id-ID"/>
        </w:rPr>
        <w:t>Denpasar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Bookman Old Style" w:hAnsi="Bookman Old Style" w:cs="Verdana"/>
          <w:sz w:val="28"/>
          <w:u w:val="single"/>
        </w:rPr>
      </w:pPr>
      <w:r>
        <w:rPr>
          <w:rFonts w:cs="Verdana" w:ascii="Bookman Old Style" w:hAnsi="Bookman Old Style"/>
          <w:sz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60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60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/>
      </w:pPr>
      <w:r>
        <w:rPr>
          <w:lang w:val="fi-FI"/>
        </w:rPr>
        <w:t>Nama Lengkap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>
          <w:lang w:val="fi-FI"/>
        </w:rPr>
      </w:pPr>
      <w:r>
        <w:rPr>
          <w:lang w:val="fi-FI"/>
        </w:rPr>
        <w:t>Alamat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/>
      </w:pPr>
      <w:r>
        <w:rPr>
          <w:lang w:val="fi-FI"/>
        </w:rPr>
        <w:t>Tempat / Tanggal Lahir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>
          <w:lang w:val="fi-FI"/>
        </w:rPr>
      </w:pPr>
      <w:r>
        <w:rPr>
          <w:lang w:val="fi-FI"/>
        </w:rPr>
        <w:t>Jenis Kelami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>
          <w:lang w:val="fi-FI"/>
        </w:rPr>
      </w:pPr>
      <w:r>
        <w:rPr>
          <w:lang w:val="fi-FI"/>
        </w:rPr>
        <w:t>Tahun Lulus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spacing w:lineRule="auto" w:line="360"/>
        <w:rPr>
          <w:lang w:val="fi-FI"/>
        </w:rPr>
      </w:pPr>
      <w:r>
        <w:rPr>
          <w:lang w:val="fi-FI"/>
        </w:rPr>
        <w:t xml:space="preserve">Dengan ini mengajukan permohonan untuk </w:t>
      </w:r>
      <w:r>
        <w:rPr>
          <w:b/>
          <w:lang w:val="fi-FI"/>
        </w:rPr>
        <w:t>penutupan</w:t>
      </w:r>
      <w:r>
        <w:rPr>
          <w:lang w:val="fi-FI"/>
        </w:rPr>
        <w:t xml:space="preserve"> Surat Izin Praktik (SIP) (</w:t>
      </w:r>
      <w:r>
        <w:rPr>
          <w:b/>
          <w:bCs/>
          <w:i/>
          <w:iCs/>
          <w:color w:val="FF0000"/>
          <w:sz w:val="20"/>
          <w:szCs w:val="20"/>
          <w:lang w:val="fi-FI"/>
        </w:rPr>
        <w:t>pilih satu</w:t>
      </w:r>
      <w:r>
        <w:rPr>
          <w:lang w:val="fi-FI"/>
        </w:rPr>
        <w:t xml:space="preserve">) </w:t>
      </w:r>
    </w:p>
    <w:tbl>
      <w:tblPr>
        <w:tblW w:w="13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4110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9370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Dok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0320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.6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Tenaga Teknis Kefarmasian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57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Dokter Spesia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7940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2.2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Bidan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6670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Dokter Gig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4450</wp:posOffset>
                      </wp:positionV>
                      <wp:extent cx="1809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3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Radiografer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4925</wp:posOffset>
                      </wp:positionV>
                      <wp:extent cx="1809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7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Dokter Gigi Spesia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1910</wp:posOffset>
                      </wp:positionV>
                      <wp:extent cx="1809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3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Fisioterapi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655</wp:posOffset>
                      </wp:positionV>
                      <wp:extent cx="1809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Peserta Program Pendidikan Dokter Spesia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9370</wp:posOffset>
                      </wp:positionV>
                      <wp:extent cx="1809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3.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Ahli Teknologi Laboratorium Medik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7465</wp:posOffset>
                      </wp:positionV>
                      <wp:extent cx="1809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Peserta Program Pendidikan Dokter Gigi Spesia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465</wp:posOffset>
                      </wp:positionV>
                      <wp:extent cx="1809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2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Rekam Medik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Dokter Interns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115</wp:posOffset>
                      </wp:positionV>
                      <wp:extent cx="1809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2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Tenaga Gizi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Apote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2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Cs/>
              </w:rPr>
              <w:t>Terapis Gigi dan Mulu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Cs/>
              </w:rPr>
            </w:pPr>
            <w:r>
              <w:rPr>
                <w:bCs/>
              </w:rPr>
              <w:t>Peraw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9845</wp:posOffset>
                      </wp:positionV>
                      <wp:extent cx="18097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2.3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Cs/>
              </w:rPr>
              <w:t>Tenaga Sanitari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ind w:righ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>
          <w:lang w:val="fi-FI"/>
        </w:rPr>
        <w:t>Nomor SIP</w:t>
      </w:r>
      <w:r>
        <w:rPr/>
        <w:t xml:space="preserve"> </w:t>
      </w:r>
      <w:r>
        <w:rPr>
          <w:lang w:val="fi-FI"/>
        </w:rPr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>
          <w:lang w:val="fi-FI"/>
        </w:rPr>
        <w:t xml:space="preserve">Tgl SIP 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>
          <w:lang w:val="fi-FI"/>
        </w:rPr>
        <w:t xml:space="preserve">Tempat Kerja 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>
          <w:lang w:val="fi-FI"/>
        </w:rPr>
        <w:t xml:space="preserve">Lokasi Kerja 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>
          <w:lang w:val="fi-FI"/>
        </w:rPr>
      </w:pPr>
      <w:r>
        <w:rPr>
          <w:lang w:val="fi-FI"/>
        </w:rPr>
        <w:t>Dengan alasan penutupan adalah : 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/>
      </w:pPr>
      <w:r>
        <w:rPr>
          <w:lang w:val="fi-FI"/>
        </w:rPr>
        <w:t>Demikian atas perhatian Bapak / Ibu kami ucapkan terima kasih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680" w:leader="none"/>
          <w:tab w:val="center" w:pos="8280" w:leader="dot"/>
        </w:tabs>
        <w:rPr/>
      </w:pPr>
      <w:r>
        <w:rPr>
          <w:lang w:val="fi-FI"/>
        </w:rPr>
        <w:tab/>
      </w:r>
      <w:r>
        <w:rPr/>
        <w:t>Denpasar,……………………..</w: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/>
      </w:pPr>
      <w:r>
        <w:rPr/>
        <w:tab/>
        <w:t>Yang Memohon,</w: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107315</wp:posOffset>
                </wp:positionV>
                <wp:extent cx="744855" cy="3321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6.15pt;mso-wrap-distance-left:9.05pt;mso-wrap-distance-right:9.05pt;mso-wrap-distance-top:0pt;mso-wrap-distance-bottom:0pt;margin-top:8.45pt;mso-position-vertical-relative:text;margin-left:22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center" w:pos="8280" w:leader="dot"/>
        </w:tabs>
        <w:rPr/>
      </w:pPr>
      <w:r>
        <w:rPr/>
        <w:tab/>
        <w:t>(……………………       ………….)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8720"/>
      <w:pgMar w:left="1797" w:right="10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31:00Z</dcterms:created>
  <dc:creator>pink</dc:creator>
  <dc:description/>
  <cp:keywords/>
  <dc:language>en-US</dc:language>
  <cp:lastModifiedBy>BKPM</cp:lastModifiedBy>
  <cp:lastPrinted>2020-02-14T10:47:00Z</cp:lastPrinted>
  <dcterms:modified xsi:type="dcterms:W3CDTF">2022-07-19T05:46:00Z</dcterms:modified>
  <cp:revision>4</cp:revision>
  <dc:subject/>
  <dc:title>Perihal</dc:title>
</cp:coreProperties>
</file>